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hildren's Hospital of New Orleans</w:t>
            </w:r>
          </w:p>
          <w:p>
            <w:pPr>
              <w:pStyle w:val="Address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0 Henry Clay Ave</w:t>
            </w:r>
          </w:p>
          <w:p>
            <w:pPr>
              <w:pStyle w:val="Address2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ew Orleans, LA 70118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hone 504 896 9756</w:t>
            </w:r>
          </w:p>
          <w:p>
            <w:pPr>
              <w:pStyle w:val="Address1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Fax 504 896 3979</w:t>
            </w:r>
          </w:p>
          <w:p>
            <w:pPr>
              <w:pStyle w:val="Address1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-mail evaler@lsuhsc.edu</w:t>
            </w:r>
          </w:p>
        </w:tc>
      </w:tr>
    </w:tbl>
    <w:p>
      <w:pPr>
        <w:pStyle w:val="Name"/>
        <w:rPr/>
      </w:pPr>
      <w:r>
        <w:rPr/>
        <w:t>Evans Valerie, M.D.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10"/>
                <w:sz w:val="22"/>
              </w:rPr>
            </w:pPr>
            <w:r>
              <w:rPr>
                <w:rFonts w:cs="Arial" w:ascii="Arial Narrow" w:hAnsi="Arial Narrow"/>
                <w:b/>
                <w:spacing w:val="-1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JobTitle"/>
              <w:snapToGrid w:val="false"/>
              <w:spacing w:lineRule="auto" w:line="240" w:before="0" w:after="0"/>
              <w:rPr>
                <w:rFonts w:ascii="Arial Narrow" w:hAnsi="Arial Narrow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 Narrow" w:hAnsi="Arial Narrow"/>
                <w:b w:val="false"/>
                <w:spacing w:val="0"/>
                <w:sz w:val="22"/>
              </w:rPr>
            </w:r>
          </w:p>
          <w:p>
            <w:pPr>
              <w:pStyle w:val="JobTitle"/>
              <w:spacing w:lineRule="auto" w:line="240" w:before="0" w:after="0"/>
              <w:rPr>
                <w:rFonts w:ascii="Arial Narrow" w:hAnsi="Arial Narrow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 Narrow" w:hAnsi="Arial Narrow"/>
                <w:b w:val="false"/>
                <w:spacing w:val="0"/>
                <w:sz w:val="22"/>
              </w:rPr>
              <w:t>High School: Erasmus Hall High School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 xml:space="preserve">       Graduated: 1985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llege: Brown   University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>Providence, Rhode    Island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>Graduated: B.A., May 1989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edical School: Brown University Medical School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  <w:t xml:space="preserve">            Providence, Rhode Island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ab/>
              <w:t xml:space="preserve">            </w:t>
            </w:r>
            <w:r>
              <w:rPr>
                <w:rFonts w:cs="Arial" w:ascii="Arial Narrow" w:hAnsi="Arial Narrow"/>
                <w:sz w:val="22"/>
              </w:rPr>
              <w:t>Graduated: M.D. 1994</w:t>
            </w:r>
          </w:p>
          <w:p>
            <w:pPr>
              <w:pStyle w:val="TextBody"/>
              <w:spacing w:before="0" w:after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esidenc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20" w:after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eneral Surgery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tate University of New York, Health Sciences Center at Brooklyn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rooklyn, New York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uly 1994 through June 2001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ector, Richard Waite, M.D., Ph. D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ediatric Surgery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he Hospital for Sick Children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University of Toronto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oronto, Ontario, Canada</w:t>
            </w:r>
          </w:p>
          <w:p>
            <w:pPr>
              <w:pStyle w:val="TextBody"/>
              <w:spacing w:before="0" w:after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ector, Jacob Langer, M.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oard Certification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20" w:after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merican Board of Surgery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eneral Surgery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ssued: June 2003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American Board of Surgery 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ediatric Surgery</w:t>
            </w:r>
          </w:p>
          <w:p>
            <w:pPr>
              <w:pStyle w:val="TextBody"/>
              <w:spacing w:before="0" w:after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ssued April 200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cademic Appointment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20" w:after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ssistant Professor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SU School of Medicine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epartment of Surgery and Pediatrics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eptember 2003 to present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ection Chief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vision of Pediatric Surgery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SU Department of Surgery</w:t>
            </w:r>
          </w:p>
          <w:p>
            <w:pPr>
              <w:pStyle w:val="TextBody"/>
              <w:spacing w:before="0" w:after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ecember 2005 to Pres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ctive Hospital Appointment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20" w:after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taff Appointments: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hildren’s Hospital of New Orleans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0 Henry Clay Ave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ew Orleans, LA 70118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ulane Hospital for Children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514 Tulane Ave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ew Orleans, LA  70112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schner Clinics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514 Jefferson Highway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ew Orleans, LA 70121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arl K Long Hospital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825 Airline Ave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aton Rouge LA 70805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University Medical Center-Lafayette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390 West Congress Street</w:t>
            </w:r>
          </w:p>
          <w:p>
            <w:pPr>
              <w:pStyle w:val="TextBody"/>
              <w:spacing w:before="0" w:after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afayette, LA  7050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ublications and Presentation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20" w:after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alerie E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pidemiology and Prevention of Childhood Injury. Children’s Hospital Pediatric Review. August 2005. Vol XIX No. 8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Valerie E, Durrant A, Forte Vito, Wales P, Chait P, Kim PCW 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 Decade of Using Intraluminal tracheal/bronchial stents in the Management of Tracheomalacia and/or Bronchiomalacia: Is it Better than Aortopexy? Journal of Pediatric Surgery June 2005 Vol 40, No 6</w:t>
            </w:r>
          </w:p>
          <w:p>
            <w:pPr>
              <w:pStyle w:val="Objectiv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alerie E, Gilchrist B, Frischer J, Scriven R, Klotz D, Ramenofsky ML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agnosis and Treatment of Urethral Prolapse in Children. Urology. Vol 54 (6), 1999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okoloff AJ, Ryan JM, Valerie EP, Wilson DS, Goslow GE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euromuscular Organization of Avian Flight Muscles: Morphology and Contractile Properties of Motor Units in the Pectoralis of Pigeons. Journal of Morphology, 236 179-208, 1998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ilchrist B, Valerie E,  Nguyen M, Coren C, Klotz D, Ramenofsky M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earls and Perils in the Management of Prolonged, Peculiar, Penetrating esophageal Foreign Bodies in Children. Journal of Pediatric Surgery. 32: 1429-1431, 1997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alerie E, Gilchrist B, Nguyen, M, Scriven R, Klotz D, Ramenofsky M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aparoscopic Evaluation of the Pediatric Abdomen in Blunt Trauma: Preliminary Results: Submitted, Journal of Laparo-endoscopic Surgery.  June 1999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ilchrist B, Scriven R, Valerie E, Klotz D, Ramenofsky M, Iatrogenic Injury to the Neonatal Duodenum. Surgical Rounds  1999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witzer W,  Mahler R, Shanmugan V, Mathews A, Valerie E et al. Lack of Cross Species Transmission of Porcine Endogenous Retrovirus Infectious to Non human Primate Recipients of  Porcine Cells, Tissues or Organs. Transplantation. 2001 April 15; 71 (7): 959-65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TextBody"/>
              <w:spacing w:before="0" w:after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esentations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-36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alerie E, Kim PCW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horacoscopic  Thymectomy  for  Myasthenia Gravis in Children. Video Section. Congress of the American College of Surgeons. Chicago IL. Oct 2003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ilchrist B, Valerie E,  Nguyen M, Coren C, Klotz D, Ramaenofsky 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earls and Perils in the Management of Prolonged, Peculiar, Penetrating esophageal Foreign Bodies in Children. American Pediatric Surgery Association, Residents Section June 1996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ilchrist B, Valerie E,  Nguyen M, Coren C, Klotz D, Ramaenofsky 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earls and Perils in the Management of Prolonged, Peculiar, Penetrating esophageal Foreign Bodies in Children. American Academy of Pediatrics, Surgical Section. April 1996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alerie E, Gilchrist B, Nguyen, M, Scriven R, Klotz D, Ramenofsky 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aparoscopic Evaluation of the Pediatric Abdomen in Blunt Trauma: Preliminary Data. International Congress of Pediatric Surgery. Cape town, South Africa. February 1998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enny R, Valerie E, Distant D, Fodor W, Squinto S, Norin 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>
                <w:rFonts w:cs="Arial" w:ascii="Arial Narrow" w:hAnsi="Arial Narrow"/>
                <w:sz w:val="22"/>
              </w:rPr>
              <w:t>A Long Term Survival of CD59+ Swine Skin Xenografts in Primates. The 49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</w:rPr>
              <w:t xml:space="preserve"> International Congress for Xenotransplantation. Naples, France. Sept 7-11, 199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Valerie E, Ryun J, Goslow G. Neuromuscular Organization of Flight Muscles in Pigeons. 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merican Society of Zoologists. Amherst, MA Oct 1991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dditional professional activiti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esident, Board of Directors, Louisiana Safe Kids.  2005 to pres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ofessional membership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20" w:after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ecialty Fellow, American Academy of Pediatrics, 2005-present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ember, Louisiana Chapter, American Academy of Pediatrics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rleans Parish Medical Society</w:t>
            </w:r>
          </w:p>
          <w:p>
            <w:pPr>
              <w:pStyle w:val="TextBody"/>
              <w:spacing w:before="0" w:after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ouisiana State Medical Societ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ccreditation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20" w:after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merican Trauma Life Saving Certificate, October 2000</w:t>
            </w:r>
          </w:p>
          <w:p>
            <w:pPr>
              <w:pStyle w:val="TextBody"/>
              <w:spacing w:before="0" w:after="2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merican Cardiac Life Saving Certificate, July 1994</w:t>
            </w:r>
          </w:p>
        </w:tc>
      </w:tr>
    </w:tbl>
    <w:p>
      <w:pPr>
        <w:pStyle w:val="JobTitle"/>
        <w:spacing w:lineRule="auto" w:line="240" w:before="0" w:after="0"/>
        <w:rPr>
          <w:rFonts w:ascii="Arial Narrow" w:hAnsi="Arial Narrow" w:cs="Arial"/>
          <w:bCs/>
          <w:spacing w:val="0"/>
          <w:sz w:val="22"/>
        </w:rPr>
      </w:pPr>
      <w:r>
        <w:rPr>
          <w:rFonts w:cs="Arial" w:ascii="Arial Narrow" w:hAnsi="Arial Narrow"/>
          <w:bCs/>
          <w:spacing w:val="0"/>
          <w:sz w:val="22"/>
        </w:rPr>
      </w:r>
    </w:p>
    <w:p>
      <w:pPr>
        <w:pStyle w:val="Normal"/>
        <w:rPr>
          <w:rFonts w:ascii="Arial Narrow" w:hAnsi="Arial Narrow" w:cs="Arial"/>
          <w:bCs/>
          <w:spacing w:val="0"/>
          <w:sz w:val="22"/>
        </w:rPr>
      </w:pPr>
      <w:r>
        <w:rPr>
          <w:rFonts w:cs="Arial" w:ascii="Arial Narrow" w:hAnsi="Arial Narrow"/>
          <w:bCs/>
          <w:spacing w:val="0"/>
          <w:sz w:val="22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  <w:jc w:val="center"/>
    </w:pPr>
    <w:rPr>
      <w:rFonts w:ascii="Arial" w:hAnsi="Arial" w:cs="Arial"/>
      <w:spacing w:val="-20"/>
      <w:sz w:val="52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04:00Z</dcterms:created>
  <dc:creator>evans valerie</dc:creator>
  <dc:description/>
  <cp:keywords/>
  <dc:language>en-US</dc:language>
  <cp:lastModifiedBy>abutl2</cp:lastModifiedBy>
  <cp:lastPrinted>2006-01-01T20:31:00Z</cp:lastPrinted>
  <dcterms:modified xsi:type="dcterms:W3CDTF">2009-12-02T22:04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