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MICHAEL G. LEVITZKY, Ph.D.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b/>
          <w:sz w:val="23"/>
        </w:rPr>
        <w:t>OFFICE ADDRESS:</w:t>
      </w:r>
      <w:r>
        <w:rPr>
          <w:rFonts w:cs="Times New Roman" w:ascii="Times New Roman" w:hAnsi="Times New Roman"/>
          <w:sz w:val="23"/>
        </w:rPr>
        <w:tab/>
        <w:tab/>
        <w:t>Department of Physi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>Louisiana State University Health Sciences Cent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>1901 Perdido Str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>New Orleans, LA  701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>(504) 568-618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ab/>
        <w:t>e-mail:  &lt;mlevit@lsuhsc.edu&gt;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3600" w:hanging="3600"/>
        <w:jc w:val="both"/>
        <w:rPr/>
      </w:pPr>
      <w:r>
        <w:rPr>
          <w:rFonts w:cs="Times New Roman" w:ascii="Times New Roman" w:hAnsi="Times New Roman"/>
          <w:b/>
          <w:sz w:val="23"/>
        </w:rPr>
        <w:t>LSU DATE OF APPOINTMENT:</w:t>
      </w:r>
      <w:r>
        <w:rPr>
          <w:rFonts w:cs="Times New Roman" w:ascii="Times New Roman" w:hAnsi="Times New Roman"/>
          <w:sz w:val="23"/>
        </w:rPr>
        <w:tab/>
        <w:t>June 1, 1975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3"/>
        </w:rPr>
        <w:t xml:space="preserve">PRESENT ACADEMIC RANK:      </w:t>
      </w:r>
      <w:r>
        <w:rPr>
          <w:rFonts w:cs="Times New Roman" w:ascii="Times New Roman" w:hAnsi="Times New Roman"/>
          <w:sz w:val="23"/>
        </w:rPr>
        <w:t>Professor, July 1, 1985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EDUCATION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ahway High School, Rahway, New Jersey, June, 196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University of Pennsylvania, B.A., May, 1969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lbany Medical College of Union University, Ph.D., May, 1975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stdoctoral Fellow - Heart Association of Eastern New York, Albany Medical College of Union University, 1974-1975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ACADEMIC APPOINTMENTS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nstructor of Physiology, Albany Medical College, 1974-1975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ssistant Professor of Physiology, Louisiana State University Health Sciences Center, 1975-1980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ssociate Professor of Physiology, Louisiana State University Health Sciences Center, 1980-1985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ofessor of Physiology, Louisiana State University Health Sciences Center, 1985-pres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Director of Basic Science Curriculum, Louisiana State University School of Medicine in New Orleans, 1998-present.</w:t>
      </w:r>
    </w:p>
    <w:p>
      <w:pPr>
        <w:pStyle w:val="Head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rriculum Vitae</w:t>
      </w:r>
    </w:p>
    <w:p>
      <w:pPr>
        <w:pStyle w:val="Header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chael G. Levitzky, Ph.D.</w:t>
      </w:r>
    </w:p>
    <w:p>
      <w:pPr>
        <w:pStyle w:val="Header"/>
        <w:jc w:val="right"/>
        <w:rPr/>
      </w:pPr>
      <w:r>
        <w:rPr>
          <w:rFonts w:cs="Times New Roman" w:ascii="Times New Roman" w:hAnsi="Times New Roman"/>
          <w:sz w:val="22"/>
        </w:rPr>
        <w:t xml:space="preserve">Page </w:t>
      </w:r>
      <w:r>
        <w:rPr>
          <w:rStyle w:val="PageNumber"/>
          <w:rFonts w:cs="Times New Roman" w:ascii="Times New Roman" w:hAnsi="Times New Roman"/>
          <w:sz w:val="22"/>
        </w:rPr>
        <w:t>2</w:t>
      </w:r>
    </w:p>
    <w:p>
      <w:pPr>
        <w:pStyle w:val="Header"/>
        <w:jc w:val="right"/>
        <w:rPr/>
      </w:pPr>
      <w:r>
        <w:rPr>
          <w:rStyle w:val="PageNumber"/>
          <w:rFonts w:cs="Times New Roman" w:ascii="Times New Roman" w:hAnsi="Times New Roman"/>
          <w:sz w:val="22"/>
        </w:rPr>
        <w:t xml:space="preserve">                         </w:t>
      </w:r>
    </w:p>
    <w:p>
      <w:pPr>
        <w:pStyle w:val="Header"/>
        <w:jc w:val="right"/>
        <w:rPr>
          <w:rStyle w:val="PageNumber"/>
          <w:rFonts w:ascii="Times New Roman" w:hAnsi="Times New Roman" w:cs="Times New Roman"/>
          <w:sz w:val="22"/>
        </w:rPr>
      </w:pPr>
      <w:r>
        <w:rPr/>
      </w:r>
    </w:p>
    <w:p>
      <w:pPr>
        <w:pStyle w:val="Header"/>
        <w:tabs>
          <w:tab w:val="left" w:pos="645" w:leader="none"/>
          <w:tab w:val="center" w:pos="4320" w:leader="none"/>
          <w:tab w:val="right" w:pos="8640" w:leader="none"/>
        </w:tabs>
        <w:rPr/>
      </w:pPr>
      <w:r>
        <w:rPr>
          <w:rStyle w:val="PageNumber"/>
          <w:rFonts w:cs="Times New Roman" w:ascii="Times New Roman" w:hAnsi="Times New Roman"/>
          <w:sz w:val="22"/>
        </w:rPr>
        <w:tab/>
      </w:r>
      <w:r>
        <w:rPr>
          <w:rStyle w:val="PageNumber"/>
          <w:rFonts w:cs="Times New Roman" w:ascii="Times New Roman" w:hAnsi="Times New Roman"/>
          <w:sz w:val="23"/>
          <w:szCs w:val="23"/>
        </w:rPr>
        <w:t xml:space="preserve">Interim Head, Department of Physiology, Louisiana State University School of Medicine in </w:t>
        <w:tab/>
        <w:t>New Orleans, May 1, 2006-present.</w:t>
        <w:tab/>
        <w:tab/>
      </w:r>
    </w:p>
    <w:p>
      <w:pPr>
        <w:pStyle w:val="Header"/>
        <w:jc w:val="right"/>
        <w:rPr/>
      </w:pPr>
      <w:r>
        <w:rPr>
          <w:rStyle w:val="PageNumber"/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ind w:left="720" w:hanging="0"/>
        <w:jc w:val="both"/>
        <w:rPr>
          <w:rStyle w:val="PageNumber"/>
          <w:rFonts w:ascii="Times New Roman" w:hAnsi="Times New Roman" w:cs="Times New Roman"/>
          <w:sz w:val="23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296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OTHER ACADEMIC APPOINTMENTS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Adjunct Professor of Pediatrics, Tulane University Medical Center School of Medicine, 1990-present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Adjunct Professor of Physiology, Tulane University Medical Center School of  Medicine, 1991-present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Professor of Anesthesiology, Louisiana State University Health Sciences Center, 1991-prese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ofessor of Cardiopulmonary Science, Louisiana State University Health Sciences Center School of Allied Health Professions, 2002-present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RESEARCH SUPPORT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976 - 1977</w:t>
        <w:tab/>
        <w:t>Redistribution of Pulmonary Blood Flow in Awake Dogs. American Heart Association of Louisiana.  $6,500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160" w:hanging="1440"/>
        <w:jc w:val="both"/>
        <w:rPr/>
      </w:pPr>
      <w:r>
        <w:rPr>
          <w:rFonts w:cs="Times New Roman" w:ascii="Times New Roman" w:hAnsi="Times New Roman"/>
          <w:sz w:val="23"/>
        </w:rPr>
        <w:t>1976 - 1978</w:t>
        <w:tab/>
        <w:t>Systemic Effects on Pulmonary Hemodynamics in Hypoxia. NHLBI-Young Investigator Pulmonary Research Award.  $30,000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978 - 1981</w:t>
        <w:tab/>
        <w:t>Ventilation, Perfusion, and Systemic Arterial Reflexes.  NHLBI.  $80,344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978 - 1979</w:t>
        <w:tab/>
        <w:t>Pulmonary Blood Flow in Atelectasis in Awake Dogs.  AHA of  LA.  $7,000 (Funds declined due to acceptance of NIH grant.)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981 - 1982</w:t>
        <w:tab/>
        <w:t>Ventilation, Perfusion, and Systemic Arterial Reflexes.  AHA of  LA.  George S. Bel Award.  $9,500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2 - 1983</w:t>
        <w:tab/>
        <w:t>Control of the Pulmonary Circulation During Alveolar Hypoxia. AHA of   LA.  $9,300 (Part of funds returned due acceptance of NIH grant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982 - 1986</w:t>
        <w:tab/>
        <w:t>Control of the Pulmonary Circulation in Alveolar Hypoxia.  NHLBI.  $87,716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</w:t>
      </w:r>
      <w:r>
        <w:rPr>
          <w:rFonts w:cs="Times New Roman" w:ascii="Times New Roman" w:hAnsi="Times New Roman"/>
          <w:sz w:val="23"/>
        </w:rPr>
        <w:t>1987</w:t>
        <w:tab/>
        <w:t xml:space="preserve">Control of the Pulmonary Circulation in Alveolar Hypoxia. AHA of LA.  $6,637 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988 - 1989 </w:t>
        <w:tab/>
        <w:t>Control of the Pulmonary Circulation in Alveolar Hypoxia.  AHA of LA.  George S. Bel Award.  $14,500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989 - 1990 </w:t>
        <w:tab/>
        <w:t>Control of the Pulmonary Circulation in Alveolar Hypoxia.  AHA of LA. George S. Bel Award.  $14,50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96" w:right="1296" w:gutter="0" w:header="1152" w:top="1208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OTHER RESEARCH EXPERIENCE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4 - 1976</w:t>
        <w:tab/>
        <w:t>Consultant to research project:  On line computer study of therapy for human shock. NIH GM 15426.  S.R. Powers, Jr., Albany Medical College, Principal  Investigator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14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979 - 1981</w:t>
        <w:tab/>
        <w:t>Consultant to research project:  Pulmonary hemodynamics in atelectasis and  hypoxia. NHLBI HL 18630.  J.C. Newell, Rensselaer Polytechnic Institute, Principal Investigator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HONORS AND AWARDS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utstanding Professor of the Freshman Year, Aesculapian Society, Louisiana State University School of Medicine in New Orleans, 1981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est Preclinical Professor, Senior Class of 1983, Louisiana State University School of Medicine in New Orleans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vorite Basic Science Professor, Senior Class of 1984, Louisiana State University School of Medicine in New Orleans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utstanding Professor of the Freshman Year, Aesculapian Society, Louisiana State University School of Medicine in New Orleans, 1986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ilver Shovel Award, Senior Class of 1989, Louisiana State University School of Medicine in New Orleans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est Preclinical Professor, Senior Class of 1989, Louisiana State University School of Medicine in  New Orleans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elby-Bourgeois Award for Teaching Excellence, Senior Class of 1989, Louisiana State University School of Medicine in New Orleans ($500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Chosen by Senior Class of 1991 to participate in Pre-Commencement Hooding Ceremony, Louisiana State University School of Medicine in New Orleans, May, 1991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ilver Shovel Award, Senior Class of 1992, Louisiana State University School of Medicine in New Orleans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r. Ernst Lederle Award for Excellence in Research, Education and Patient Care, LSU Health Sciences Center Foundation and Lederle Laboratories, 1994 ($1,000)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irst Year Teaching Honor Roll Award, Owl Club, Tulane University School of Medicine, 1997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Dr. Allen A. Copping Award for Excellence in Teaching </w:t>
      </w:r>
      <w:r>
        <w:rPr>
          <w:rFonts w:eastAsia="Symbol" w:cs="Symbol" w:ascii="Symbol" w:hAnsi="Symbol"/>
          <w:sz w:val="23"/>
        </w:rPr>
        <w:t></w:t>
      </w:r>
      <w:r>
        <w:rPr>
          <w:rFonts w:cs="Times New Roman" w:ascii="Times New Roman" w:hAnsi="Times New Roman"/>
          <w:sz w:val="23"/>
        </w:rPr>
        <w:t xml:space="preserve"> Basic Sciences, Louisiana State University Health Sciences Center in New Orleans, 1997 (Inaugural Award; $5,000)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Arthur C. Guyton Teacher of the Year for 1998 Award, American Physiological Society ($1000 plus travel expenses)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Year Teaching Honor Roll Award, Owl Club, Tulane University School of Medicine, 1999.</w:t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Year "Golden Corset Award" - Most Entertaining Lecturer, Owl Club, Tulane University School of Medicine, 2000.</w:t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by Senior Class of 2001 to participate in Pre-Commencement Hooding Ceremony, Louisiana State University School of Medicine in New Orleans, May 2001.</w:t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nding Professor, Second Semester, First Year, Owl Club, Tulane University School of Medicine, 2001.</w:t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by Class of 2004 to participate in White Coat Ceremony, Louisiana State University School of Medicine in New Orleans, July 2001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nding Professor, Second Semester, First Year, Owl Club, Tulane University School of Medicine, 2002.</w:t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tanding Professor, Second Semester, First Year, Aesculapian Society, Louisiana State University School of Medicine in New Orleans, 2003.</w:t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rary Member, Sociedad Peruana de Neumologia (Peruvian Society of Chest Diseases), July, 2004.</w:t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by Class of 2007 to participate in White Coat Ceremony, Louisiana State University School of Medicine in New Orleans, July, 2004.</w:t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60"/>
        <w:rPr/>
      </w:pPr>
      <w:r>
        <w:rPr>
          <w:rFonts w:cs="Times New Roman" w:ascii="Times New Roman" w:hAnsi="Times New Roman"/>
        </w:rPr>
        <w:t>Outstanding Professor, Second Semester, First Year, Aesculapian Society, Louisiana State University School of Medicine in New Orleans, 2005.</w:t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by Class of 2008 to participate in White Coat Ceremony, Louisiana State University School of Medicine in New Orleans, July, 2005.</w:t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cted to Alpha Omega Alpha Honor Medical Society (Beta Chapter of Louisiana), February 22, 2006. </w:t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by Class of 2009 to participate in White Coat Ceremony, Louisiana State University School of Medicine in New Orleans, July, 2006.</w:t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Listed in </w:t>
      </w:r>
      <w:r>
        <w:rPr>
          <w:rFonts w:cs="Times New Roman" w:ascii="Times New Roman" w:hAnsi="Times New Roman"/>
          <w:sz w:val="23"/>
          <w:u w:val="single"/>
        </w:rPr>
        <w:t>Who’s Who in the World,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>Who’s Who in America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  <w:u w:val="single"/>
        </w:rPr>
        <w:t>Who's Who in Science and Engineering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  <w:u w:val="single"/>
        </w:rPr>
        <w:t>Who's Who in Frontier Science and Technology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  <w:u w:val="single"/>
        </w:rPr>
        <w:t>Who's Who in the South and Southwest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  <w:u w:val="single"/>
        </w:rPr>
        <w:t>Who's Who in American Education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  <w:u w:val="single"/>
        </w:rPr>
        <w:t>Who’s Who in Medicine and Healthcare</w:t>
      </w:r>
      <w:r>
        <w:rPr>
          <w:rFonts w:cs="Times New Roman" w:ascii="Times New Roman" w:hAnsi="Times New Roman"/>
          <w:sz w:val="23"/>
        </w:rPr>
        <w:t xml:space="preserve">, </w:t>
      </w:r>
      <w:r>
        <w:rPr>
          <w:rFonts w:cs="Times New Roman" w:ascii="Times New Roman" w:hAnsi="Times New Roman"/>
          <w:sz w:val="23"/>
          <w:u w:val="single"/>
        </w:rPr>
        <w:t>American Men and Women of Science</w:t>
      </w:r>
      <w:r>
        <w:rPr>
          <w:rFonts w:cs="Times New Roman" w:ascii="Times New Roman" w:hAnsi="Times New Roman"/>
          <w:sz w:val="23"/>
        </w:rPr>
        <w:t xml:space="preserve">, and the </w:t>
      </w:r>
      <w:r>
        <w:rPr>
          <w:rFonts w:cs="Times New Roman" w:ascii="Times New Roman" w:hAnsi="Times New Roman"/>
          <w:sz w:val="23"/>
          <w:u w:val="single"/>
        </w:rPr>
        <w:t>Dictionary of International Biography</w:t>
      </w:r>
      <w:r>
        <w:rPr>
          <w:rFonts w:cs="Times New Roman" w:ascii="Times New Roman" w:hAnsi="Times New Roman"/>
          <w:sz w:val="23"/>
        </w:rPr>
        <w:t>.</w:t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PROFESSIONAL ORGANIZATIONS AND OFFICES: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Member:</w:t>
        <w:tab/>
        <w:t>American Physiological Soci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AAA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AAUP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AHA Basic Sciences and Cardiopulmonary Council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AHA of Louisi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Society for Experimental Biology and Medici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Sigma X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New York Academy of Scien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American Thoracic Socie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Council of Science Edito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ab/>
        <w:tab/>
        <w:t>Association of American Medical Colleges - Group on Educational Affairs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Member, Education Committee, American Physiological Society, 1988 – 1991; Teaching Section Liaison to Education Committee, 2004-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Member, Arthur C. Guyton Teacher of the Year Award Committee, American Physiological Society, 1999-2004; Chair, 2003.</w:t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Steering Committee, American Physiological Society Teaching Section, 2002-.</w:t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eaching Section Liaison to the Education Committee, American Physiological Society, 2004-.</w:t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articipant in the AAMC Review of Science Content Specifications for the Medical College Admission Test, September, 1981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articipant in the AAMC Survey of Medical College Science Prerequisites for the Medical College Admission Test, March 1988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</w:t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xternal grant referee - Medical Research Council of Canada, 1986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nsultant grant proposal reviewer - Veterans Administration Medical Research Service, 1986, 1987, 1988; National Science Foundation, 1996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Reviewer - AAMC Group on Educational Affairs Small Group Discussion and Mini-Workshop Proposals, 1998, 1999, 2000, 2001, 2002, 2003, 2004, 2005, 2006.</w:t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oposal Reviewer, Fund for the Improvement of Postsecondary Education (FIPSE), U.S. Department of Education, 2000.</w:t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xternal Grant Reviewer- Cooperative Grants Program, U.S. Civilian Research &amp; Development Foundation, 2006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 xml:space="preserve">Referee Editor, </w:t>
      </w:r>
      <w:r>
        <w:rPr>
          <w:rFonts w:cs="Times New Roman" w:ascii="Times New Roman" w:hAnsi="Times New Roman"/>
          <w:sz w:val="23"/>
          <w:u w:val="single"/>
        </w:rPr>
        <w:t>Annals of Biomedical Engineering</w:t>
      </w:r>
      <w:r>
        <w:rPr>
          <w:rFonts w:cs="Times New Roman" w:ascii="Times New Roman" w:hAnsi="Times New Roman"/>
          <w:sz w:val="23"/>
        </w:rPr>
        <w:t xml:space="preserve">, 1988, 1989; </w:t>
      </w:r>
      <w:r>
        <w:rPr>
          <w:rFonts w:cs="Times New Roman" w:ascii="Times New Roman" w:hAnsi="Times New Roman"/>
          <w:sz w:val="23"/>
          <w:u w:val="single"/>
        </w:rPr>
        <w:t xml:space="preserve">American Journal of 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>Physiology</w:t>
      </w:r>
      <w:r>
        <w:rPr>
          <w:rFonts w:cs="Times New Roman" w:ascii="Times New Roman" w:hAnsi="Times New Roman"/>
          <w:sz w:val="23"/>
        </w:rPr>
        <w:t xml:space="preserve">, 1989, 1990; 1996, 1997;  </w:t>
      </w:r>
      <w:r>
        <w:rPr>
          <w:rFonts w:cs="Times New Roman" w:ascii="Times New Roman" w:hAnsi="Times New Roman"/>
          <w:sz w:val="23"/>
          <w:u w:val="single"/>
        </w:rPr>
        <w:t>Journal of Applied Physiology</w:t>
      </w:r>
      <w:r>
        <w:rPr>
          <w:rFonts w:cs="Times New Roman" w:ascii="Times New Roman" w:hAnsi="Times New Roman"/>
          <w:sz w:val="23"/>
        </w:rPr>
        <w:t xml:space="preserve">, 1990, 1991; </w:t>
      </w:r>
      <w:r>
        <w:rPr>
          <w:rFonts w:cs="Times New Roman" w:ascii="Times New Roman" w:hAnsi="Times New Roman"/>
          <w:sz w:val="23"/>
          <w:u w:val="single"/>
        </w:rPr>
        <w:t>American Journal of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>Respiratory and Critical Care Medicine</w:t>
      </w:r>
      <w:r>
        <w:rPr>
          <w:rFonts w:cs="Times New Roman" w:ascii="Times New Roman" w:hAnsi="Times New Roman"/>
          <w:sz w:val="23"/>
        </w:rPr>
        <w:t xml:space="preserve">, 1995;  </w:t>
      </w:r>
      <w:r>
        <w:rPr>
          <w:rFonts w:cs="Times New Roman" w:ascii="Times New Roman" w:hAnsi="Times New Roman"/>
          <w:sz w:val="23"/>
          <w:u w:val="single"/>
        </w:rPr>
        <w:t>Advances in Physiology Education</w:t>
      </w:r>
      <w:r>
        <w:rPr>
          <w:rFonts w:cs="Times New Roman" w:ascii="Times New Roman" w:hAnsi="Times New Roman"/>
          <w:sz w:val="23"/>
        </w:rPr>
        <w:t xml:space="preserve">, 2001, 2002, 2005, 2006; Reviewer, “In Progress” section, </w:t>
      </w:r>
      <w:r>
        <w:rPr>
          <w:rFonts w:cs="Times New Roman" w:ascii="Times New Roman" w:hAnsi="Times New Roman"/>
          <w:sz w:val="23"/>
          <w:u w:val="single"/>
        </w:rPr>
        <w:t>Academic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>Medicine</w:t>
      </w:r>
      <w:r>
        <w:rPr>
          <w:rFonts w:cs="Times New Roman" w:ascii="Times New Roman" w:hAnsi="Times New Roman"/>
          <w:sz w:val="23"/>
        </w:rPr>
        <w:t xml:space="preserve">, 1999, 2000, 2001, 2002; Reviewer, AAMC MedEdPORTAL, 2005, Manuscript Reviewer, </w:t>
      </w:r>
      <w:r>
        <w:rPr>
          <w:rFonts w:cs="Times New Roman" w:ascii="Times New Roman" w:hAnsi="Times New Roman"/>
          <w:sz w:val="23"/>
          <w:u w:val="single"/>
        </w:rPr>
        <w:t>Experimental Physiology</w:t>
      </w:r>
      <w:r>
        <w:rPr>
          <w:rFonts w:cs="Times New Roman" w:ascii="Times New Roman" w:hAnsi="Times New Roman"/>
          <w:sz w:val="23"/>
        </w:rPr>
        <w:t>, 2006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Nominating Committee, Gulf Coast Physiological Society, 1999-2000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Reviewer, Louisiana Board of Regents, proposed Bachelor of Health Sciences degree program, University of Louisiana, Lafayette, 2002.</w:t>
      </w:r>
    </w:p>
    <w:p>
      <w:pPr>
        <w:pStyle w:val="Normal"/>
        <w:spacing w:lineRule="exact" w:line="26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Reviewer, American Physiological Society Archive of Teaching Resources, 2002-.</w:t>
      </w:r>
    </w:p>
    <w:p>
      <w:pPr>
        <w:pStyle w:val="Normal"/>
        <w:spacing w:lineRule="exact" w:line="26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Judge, Texty and McGuffey Awards in Life Sciences, Text and Academic Authors Association, 2005.</w:t>
      </w:r>
    </w:p>
    <w:p>
      <w:pPr>
        <w:pStyle w:val="Normal"/>
        <w:spacing w:lineRule="exact" w:line="26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Member, Southern Association of Colleges and Schools Accreditation Committee for M.D. Anderson Cancer Center, and Site Visitor (Houston, Texas, July 25-27, 2005). </w:t>
      </w:r>
    </w:p>
    <w:p>
      <w:pPr>
        <w:pStyle w:val="Normal"/>
        <w:spacing w:lineRule="exact" w:line="260"/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Member, Southern Association of Colleges and Schools Reaffirmation of Accreditation Committee for Baylor College of Medicine, and Site Visitor (Houston, Texas, March 14-16, 2006).</w:t>
      </w:r>
    </w:p>
    <w:p>
      <w:pPr>
        <w:pStyle w:val="Normal"/>
        <w:spacing w:lineRule="exact" w:line="260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60"/>
        <w:ind w:left="720" w:hanging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Member, National Board of Medical Examiners United States Medical Licensing Examination (USMLE) Step 1 Physiology Test Material Development Committee, 2007-2008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INVITED LECTURES AND PRESENTATIONS: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The Arterial Chemoreceptors and the Redistribution of Pulmonary Blood Flow in Unilateral Hypoxia" - State University of New York at Buffalo, Schools of Medicine and Dentistry, Department of Physiology, January 29, 1975.</w:t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Effects of Systemic Hypoxemia on Pulmonary Blood Flow" - Tulane University Medical School Department of Physiology, December, 1977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Studies on Hypoxic Pulmonary Vasoconstriction" - Tulane University Medical School Department of Physiology, November 9, 1981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Pulmonary Vascular Response to Hypoxia" - LSUHSC Department of Pharmacology, October 18, 1982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Pulmonary Vascular Response to Hypoxia" - Alton Ochsner Medical Foundation Department of Anesthesiology, November 12, 19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Aging Lung"-American Physiological Society invited Tutorial Lecture, Honolulu, Hawaii, August 23, 1983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Control of the Pulmonary Circulation" - Jewish Hospital, Louisville, Kentucky, November 28, 1984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Aging of the Respiratory System" - Sixteenth Annual Pulmonary Disease Symposium. Jewish Hospital, Louisville, Kentucky, November 29, 1984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Tips for Good Scientific Writing" - New Orleans Baptist Student Union, November 8, 1985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Tips on Scientific Writing" - LSUHSC Department of Pharmacology, November 7, 1989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The Effects of Stimulation of the Arterial Chemoreceptors on Hypoxic Pulmonary Vasoconstriction" - The Johns Hopkins University School of Medicine Department of Anesthesiology and Critical Care Medicine, November 27, 1990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Innovations in Medical Education" - State of Louisiana Department of Health and Hospitals Office of Mental Health Medical Directors' Meeting, June 11, 1993, Baton Rouge, Louisiana.</w:t>
      </w:r>
    </w:p>
    <w:p>
      <w:pPr>
        <w:pStyle w:val="Normal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nsult with the Experts: New Ways to Teach Residents and Students" (Panel Discussion) - Southern Medical Association, October 29, 1993, New Orleans, Louisiana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18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Lung Physiology" - Association of Program Directors in Surgery  Annual Basic Science Courses,  September 22, 1994, New Orleans, Louisiana; September 21, 1995, Boston, Massachusett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 xml:space="preserve">Connections: Physiology in the Medical Curriculum” (A.C. Guyton Teacher of the Year Award Address) 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3"/>
        </w:rPr>
        <w:t>Teaching Section of the American Physiological Society, Experimental Biology ‘98.  April 20, 1998, San Francisco, California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 xml:space="preserve">General Anesthesia and the Respiratory System” </w:t>
      </w:r>
      <w:r>
        <w:rPr>
          <w:rFonts w:eastAsia="Symbol" w:cs="Symbol" w:ascii="Symbol" w:hAnsi="Symbol"/>
          <w:sz w:val="22"/>
        </w:rPr>
        <w:t></w:t>
      </w:r>
      <w:r>
        <w:rPr>
          <w:rFonts w:cs="Times New Roman" w:ascii="Times New Roman" w:hAnsi="Times New Roman"/>
          <w:sz w:val="23"/>
        </w:rPr>
        <w:t xml:space="preserve"> University of Texas at Houston Health Sciences Center School of Nursing, Nurse Anesthesia Program, July 9, 1999, New Orleans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General Anesthesia and the Respiratory System" - University of Texas at Houston Health Sciences Center School of Nursing, Nurse Anesthesia Program, July 21, 2000, Houston, Texas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"General Anesthesia and the Respiratory System" - University of Texas at Houston Health Sciences Center School of Nursing, Nurse Anesthesia Program, July 19, 2002, Houston, Texas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Positive Pressure Ventilation and Pulmonary Physiology”.  9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Annual American College of Chest Physicians Fellows Conference, November 2, 2002, San Diego, California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opics in Pulmonary Physiology” (Roundtable discussion).  9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Annual American College of Chest Physicians Fellows Conference, November 2, 2002, San Diego, California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Mechanics of Ventilation”.  Advances in Physiology; Impact on Our Understanding of Health and Disease, Facultad de Medicina, Universidad Francisco Marroquin, November 15, 2002, Guatemala City, Guatemala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Positive Pressure Ventilation and Pulmonary Physiology”. 10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Annual American College of Chest Physicians Fellows Conference, October 25, 2003, Orlando, Florida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opics in Pulmonary Physiology” (Roundtable discussion).  10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Annual American College of Chest Physicians Fellows Conference, October 25, 2003, Orlando, Florida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Lung Physiology” (three hours). Children’s Hospital of Pittsburgh/The University of Pittsburgh School of Medicine Division of Pediatric Pulmonology Faculty and Fellows, June 4, 2004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sz w:val="18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Principal Lecturer (six lectures)–Sociedad Peruana de Neumologia (Peruvian Society of Chest </w:t>
        <w:tab/>
        <w:t xml:space="preserve">Diseases) First International Course on Pulmonary Physiology “Tulio Velasquez Quevedo,” </w:t>
        <w:tab/>
        <w:t xml:space="preserve">Lima, Peru, July 2-4, 2004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ab/>
        <w:t>“Pulmonary Physiology and Your Patient”,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Annual American College of Chest Physicians </w:t>
        <w:tab/>
        <w:t>Fellows Conference</w:t>
      </w:r>
      <w:r>
        <w:rPr>
          <w:rFonts w:cs="Times New Roman" w:ascii="Times New Roman" w:hAnsi="Times New Roman"/>
          <w:sz w:val="23"/>
          <w:szCs w:val="23"/>
        </w:rPr>
        <w:t>, October 23, 2004, Seattle, Washington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opics in Pulmonary Physiology” (Roundtable discussion).  11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Annual American College of Chest Physicians Fellows Conference, October 23, 2004, Seattle, Washington.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 xml:space="preserve">Preparing and Giving a Lecture”, in </w:t>
      </w:r>
      <w:r>
        <w:rPr>
          <w:rFonts w:cs="Times New Roman" w:ascii="Times New Roman" w:hAnsi="Times New Roman"/>
          <w:i/>
          <w:sz w:val="23"/>
        </w:rPr>
        <w:t xml:space="preserve">Teaching in Large Groups and Lectures </w:t>
      </w:r>
      <w:r>
        <w:rPr>
          <w:rFonts w:cs="Times New Roman" w:ascii="Times New Roman" w:hAnsi="Times New Roman"/>
          <w:sz w:val="23"/>
        </w:rPr>
        <w:t xml:space="preserve">in the LSUHSC-NO Academy for the Advancement of Educational Scholarship Teaching Excellence Workshop Series, December 1, 2004. </w:t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Principal Lecturer (six lectures)–Sociedad Peruana de Neumologia (Peruvian Society of Chest </w:t>
        <w:tab/>
        <w:t xml:space="preserve">Diseases) Second International Course on Pulmonary Physiology “Tulio Velasquez Quevedo,” </w:t>
        <w:tab/>
        <w:t xml:space="preserve">Lima, Peru, July 8-10, 2005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incipal Lecturer (six lectures)–Curso Internacional de Fisiologia Respiratoria, III Congreso Trigesimo Primer Aniversio, Clinica Ricardo Palma, Lima, Peru, July 14-16, 2006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</w:p>
    <w:p>
      <w:pPr>
        <w:pStyle w:val="Normal"/>
        <w:spacing w:lineRule="exact" w:line="240"/>
        <w:ind w:left="72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2700"/>
        <w:gridCol w:w="1350"/>
      </w:tblGrid>
      <w:tr>
        <w:trPr>
          <w:trHeight w:val="396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LSU TEACHING RESPONSIBILITIES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Lectures given (per year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Yea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Medical Physiology Course (Co-Course Director, 1975-2003; Course Director, 2004-)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5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75-1999</w:t>
            </w:r>
          </w:p>
        </w:tc>
      </w:tr>
      <w:tr>
        <w:trPr>
          <w:trHeight w:val="216" w:hRule="atLeast"/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4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0, 2001</w:t>
            </w:r>
          </w:p>
        </w:tc>
      </w:tr>
    </w:tbl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2700"/>
        <w:gridCol w:w="1350"/>
      </w:tblGrid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5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2- 2004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6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5-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Nurse Anesthesia Studen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5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3-2004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6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5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Nursing Students Pathophysiology Cours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4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5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6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6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nesthesiology Residents (Course Director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2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76-1998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ulmonary Fellow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6-12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82-2005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</w:rPr>
              <w:t>Respiratory Therapy/Cardiopulmonary Science Student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2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4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82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6-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Graduate Studen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6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75-</w:t>
            </w:r>
          </w:p>
        </w:tc>
      </w:tr>
      <w:tr>
        <w:trPr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Introduction to Clinical Medicine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cience and Practice of Medicine 100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urgery Residen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2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2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1 hour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0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2-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3</w:t>
            </w:r>
          </w:p>
        </w:tc>
      </w:tr>
      <w:tr>
        <w:trPr>
          <w:trHeight w:val="432" w:hRule="atLeast"/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Trauma/Critical Care Surgery Fellow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Neonatology Fellow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 xml:space="preserve">3 hours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4-5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4, 20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1984-1985 </w:t>
            </w:r>
          </w:p>
        </w:tc>
      </w:tr>
      <w:tr>
        <w:trPr>
          <w:trHeight w:val="144" w:hRule="atLeast"/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2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4</w:t>
            </w:r>
          </w:p>
        </w:tc>
      </w:tr>
      <w:tr>
        <w:trPr>
          <w:trHeight w:val="234" w:hRule="atLeast"/>
          <w:cantSplit w:val="true"/>
        </w:trPr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3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2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9, 200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4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hysical Medicine and Rehabilitation Resident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2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2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articipant-Resident Teaching Skills Workshop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6-1998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Facilitator-Problem Based Learning for First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</w:rPr>
              <w:t>Medical Student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Mentor, Faculty Development Teaching Workshop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     </w:t>
            </w:r>
            <w:r>
              <w:rPr>
                <w:rFonts w:eastAsia="Symbol" w:cs="Symbol" w:ascii="Symbol" w:hAnsi="Symbol"/>
                <w:sz w:val="22"/>
              </w:rPr>
              <w:t>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2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6,1997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7-1998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TULANE UNIVERSITY SCHOOL OF MEDICIN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Lectures given (per year)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Year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Medical Physiology Cours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0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89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8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0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6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7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1-1993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4-1996</w:t>
            </w:r>
          </w:p>
        </w:tc>
      </w:tr>
      <w:tr>
        <w:trPr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6 hour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7</w:t>
            </w:r>
          </w:p>
        </w:tc>
      </w:tr>
      <w:tr>
        <w:trPr>
          <w:trHeight w:val="549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(At Baylor College of Medicine, Houston, Texas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7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6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0 hou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8-2002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3-2005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6</w:t>
            </w:r>
          </w:p>
        </w:tc>
      </w:tr>
      <w:tr>
        <w:trPr>
          <w:trHeight w:val="26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ummer Medical Physiology Cour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8 hou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4-1999</w:t>
            </w:r>
          </w:p>
        </w:tc>
      </w:tr>
      <w:tr>
        <w:trPr>
          <w:trHeight w:val="26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3 hou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0</w:t>
            </w:r>
          </w:p>
        </w:tc>
      </w:tr>
      <w:tr>
        <w:trPr>
          <w:trHeight w:val="26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8 hours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2 hou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1- 2004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5</w:t>
            </w:r>
          </w:p>
        </w:tc>
      </w:tr>
      <w:tr>
        <w:trPr>
          <w:trHeight w:val="26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ediatric Pulmonary Fellow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5 hou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89-1990</w:t>
            </w:r>
          </w:p>
        </w:tc>
      </w:tr>
      <w:tr>
        <w:trPr>
          <w:trHeight w:val="26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2 hou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992</w:t>
            </w:r>
          </w:p>
        </w:tc>
      </w:tr>
      <w:tr>
        <w:trPr>
          <w:trHeight w:val="261" w:hRule="atLeast"/>
          <w:cantSplit w:val="true"/>
        </w:trPr>
        <w:tc>
          <w:tcPr>
            <w:tcW w:w="54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ulmonary Fellow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</w:rPr>
              <w:t>2 hou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03-2005</w:t>
            </w:r>
          </w:p>
        </w:tc>
      </w:tr>
    </w:tbl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right="180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right="180" w:hanging="0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  <w:t>LSU-TULANE LECTUR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right="180" w:hanging="0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right="180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  <w:t>Combined Pulmonary Fellows</w:t>
        <w:tab/>
        <w:tab/>
        <w:tab/>
        <w:tab/>
        <w:t xml:space="preserve">         1 hour</w:t>
        <w:tab/>
        <w:tab/>
        <w:tab/>
        <w:t xml:space="preserve">     2006</w:t>
      </w:r>
    </w:p>
    <w:p>
      <w:pPr>
        <w:pStyle w:val="Heading3"/>
        <w:ind w:right="180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/>
          <w:bCs/>
          <w:sz w:val="23"/>
        </w:rPr>
      </w:r>
    </w:p>
    <w:p>
      <w:pPr>
        <w:pStyle w:val="Heading3"/>
        <w:ind w:right="180" w:hanging="0"/>
        <w:rPr/>
      </w:pPr>
      <w:r>
        <w:rPr/>
        <w:t xml:space="preserve">FACULTY DEVELOPMENT CONFERENCE ATTENDAN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right="18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right="18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Teaching and Assessing Professional Behavior: Models for Physicians in Training,” American Medical Association, Chicago, Illinois, September 30 - October 2, 199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/>
      </w:pPr>
      <w:r>
        <w:rPr>
          <w:rFonts w:cs="Times New Roman" w:ascii="Times New Roman" w:hAnsi="Times New Roman"/>
          <w:sz w:val="23"/>
        </w:rPr>
        <w:t>“</w:t>
      </w:r>
      <w:r>
        <w:rPr>
          <w:rFonts w:cs="Times New Roman" w:ascii="Times New Roman" w:hAnsi="Times New Roman"/>
          <w:sz w:val="23"/>
        </w:rPr>
        <w:t>Issues in the Admission, Evaluation, and Promotion of Disabled Students,”</w:t>
      </w:r>
      <w:r>
        <w:rPr>
          <w:rFonts w:cs="Times New Roman" w:ascii="Times New Roman" w:hAnsi="Times New Roman"/>
          <w:b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>Association of American Medical Colleges Management Education Programs, Leesburg, Virginia, September 28-30, 199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LSU COMMITTEE RESPONSIBILITI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u w:val="single"/>
        </w:rPr>
        <w:t>LSU School of Medici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First Year Promotions Committee, 1976-1990; Preclinical Promotions Committee, 1990-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cademic Standards Committee, 1977-1984; 1989-; Chairman, 1981-1982; 1989-1993, 1994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rPr/>
      </w:pPr>
      <w:r>
        <w:rPr>
          <w:rFonts w:cs="Times New Roman" w:ascii="Times New Roman" w:hAnsi="Times New Roman"/>
          <w:sz w:val="23"/>
        </w:rPr>
        <w:t xml:space="preserve">Curriculum Committee, 1979-; Chairman, 1982-1988; Co-Chairman, 1990-1993; Chairman, 1993-1996; Vice Chairman 1996-1998, 1999-2000; Vice-Chairman, Oversight Committee,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1998-;  Leader, Accreditation Working Group, 1996-1998; Leader, Evaluation Working Group, 1998-1999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urriculum Evaluation Committee, Chair, 1999-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mmittee on Appointments and Promotions, 2001-; Chair, 2004-2005; Vice-Chair, 2005; Chair, 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/>
      </w:pPr>
      <w:r>
        <w:rPr>
          <w:rFonts w:cs="Times New Roman" w:ascii="Times New Roman" w:hAnsi="Times New Roman"/>
          <w:sz w:val="23"/>
        </w:rPr>
        <w:t>Committee on Faculty Evaluation, Chair, 2003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mmittee on Educational Programs for Southern Association of Colleges and Schools Accreditation Site Visit, Chairman, 1982-19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ordinator, Southern Association of Colleges and Schools Institutional Self-Study and Accreditation Site Visit, 1991-19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d Hoc Committee on Medical School Admissions and Student Body Numbers, 1984-198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Faculty Assembly Planning Committee, 1985-198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mmittee on Educational Program for the M.D. Degree, LCME Institutional Self-Study and Accreditation Site Visit, Chairman, 1986-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eering Committee for the LCME Institutional Self-Study and Accreditation Site Visit, 1986-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eering Committee for LCME Institutional Self-Study and Site Visit, Co-Chairman, 1993-19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mputer Assisted Instruction Task Force, 19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eering Committee for LCME Institutional Self-Study and Site Visit, 2000-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bjectives Committee for LCME Institutional Self-Study and Site Visit, Chair, 2000-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asic Science Departments Committee for LCME Institutional Self-Study and Site Visit, 2000-2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Academic Affairs Task Force, 1987-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d Hoc Committee on Joint Medical School - Dental School Educational Programs (Schools of Medicine and Dentistry), 1987-19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d Hoc Committee to Evaluate Educational Policies, Chairman, 1988-19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mmittee for Strategic Issues in Medical Education, 1988-198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onors Program Committee, 1988-; Chair, 2005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udent-Faculty Council on Professional Conduct, 1990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Primary Care Task Force, 19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CGME Institutional Review Document Group, 19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llen Copping Teaching Award Nomination Committee, 1997-2002, 2006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63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Committee on Faculty Development Subcommittee on the Faculty Development Form, 1997-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63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63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Founding Member, School of Medicine Advisory Committee, Academy for the Advancement of Educational Scholarship, 2005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Faculty Advisor, </w:t>
      </w:r>
      <w:r>
        <w:rPr>
          <w:rFonts w:cs="Times New Roman" w:ascii="Times New Roman" w:hAnsi="Times New Roman"/>
          <w:sz w:val="23"/>
          <w:u w:val="single"/>
        </w:rPr>
        <w:t>Tiger Rag</w:t>
      </w:r>
      <w:r>
        <w:rPr>
          <w:rFonts w:cs="Times New Roman" w:ascii="Times New Roman" w:hAnsi="Times New Roman"/>
          <w:sz w:val="23"/>
        </w:rPr>
        <w:t>, 1982-1994, 2001-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Pre-clinical Faculty Advisor, Aesculapian Society, 1984-19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Honorary Host, Camp Tiger Silent Auction, 2002, 2003, 2004, 2005, 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u w:val="single"/>
        </w:rPr>
        <w:t>LSU Health Sciences Center</w:t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Committee for the Medical Education Building, 1977-198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harmacology Search Committee, 1979-19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Faculty Handbook Development Steering Committee, 1987-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ask Force on Legal Issues, 1987-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earch Committee for Associate Director of Auxiliary Enterprises, Chairman, 1990; 19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mmencement Committee, 1990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SUHSC - New Orleans Campus Evaluation and Planning Committee, 1993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-Director, Southern Association of Colleges and Schools Institutional Self-Study and Accreditation Site Visit, 1993-19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ccreditation Liaison Officer to the Commission on Colleges, Southern Association of Colleges and Schools, 1998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lanning Implementation Committee, 1994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ducational Programs Committee, Chairman, 1995-19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culty Development Committee, 1995-19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ublications Committee, 1996-19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lumni Affairs Committee, 1996-19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ordinator for Americans with Disabilities Act Issues, 1996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ommittee to Consolidate Teaching, 2002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u w:val="single"/>
        </w:rPr>
        <w:t>LSU Health Sciences Center Found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culty/Staff Annual Fund Cabinet, Chairman, 1995-19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5760" w:hanging="5130"/>
        <w:jc w:val="both"/>
        <w:rPr/>
      </w:pPr>
      <w:r>
        <w:rPr>
          <w:rFonts w:cs="Times New Roman" w:ascii="Times New Roman" w:hAnsi="Times New Roman"/>
          <w:sz w:val="23"/>
        </w:rPr>
        <w:t>Excellence Awards Selection Committee, 1997; 2002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u w:val="single"/>
        </w:rPr>
        <w:t>LSU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Executive Graduate Council, 1985-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Honorary Degree Committee, 2006-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u w:val="single"/>
        </w:rPr>
        <w:t>LSU Elected Offi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dministrative Council, LSU School of Medicine: Elected Basic Sciences Representative, 1988-19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/>
      </w:pPr>
      <w:r>
        <w:rPr>
          <w:rFonts w:cs="Times New Roman" w:ascii="Times New Roman" w:hAnsi="Times New Roman"/>
          <w:sz w:val="23"/>
        </w:rPr>
        <w:t>Delegate of the Faculty Assembly, LSU School of Medicine, 1987-1994, 1995 -1998, 1999-2008; Secretary, 1989-1991; President-elect, 1991-1992; President, 1992-1993; Executive Board, 1989 - 19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culty Senate, Louisiana State University Health Sciences Center, 1997-2001, 2003-2006; President, 1997-1998; Parliamentarian, 1998-1999; President-Elect 2004-2005, President, 2005-2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ember, Board of Trustees, LSUHSC Sigma Xi Chapter, 199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  <w:t>Department of Physiology, LSU Health Sciences Ce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  <w:sz w:val="23"/>
        </w:rPr>
        <w:tab/>
        <w:t>Departmental Graduate Committee, 1979-2003; Chairman, 1987-199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Departmental Committee on Promotion and Tenure, Chair, 1985-2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u w:val="single"/>
        </w:rPr>
        <w:t>LSU School of Graduate Studies of the Health Sciences Ce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  <w:sz w:val="23"/>
        </w:rPr>
        <w:tab/>
        <w:t xml:space="preserve">Committee on Purpose for Southern Association of Colleges and Schools Accreditation Site </w:t>
        <w:tab/>
        <w:t>Visit, 1982-198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Faculty Council, 1983-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ew Orleans Graduate Advisory Council, 1988-19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Curriculum Committee, 1988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creening Committee for Assistant Dean, Chairman, 19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63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  <w:u w:val="single"/>
        </w:rPr>
        <w:t>Graduate Committe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/>
      </w:pPr>
      <w:r>
        <w:rPr>
          <w:rFonts w:cs="Times New Roman" w:ascii="Times New Roman" w:hAnsi="Times New Roman"/>
          <w:b/>
          <w:sz w:val="23"/>
        </w:rPr>
        <w:t>Major Advisor:</w:t>
      </w: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Joseph Kanusky, C.R.N.A. (M.S., May, 1980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/>
      </w:pPr>
      <w:r>
        <w:rPr>
          <w:rFonts w:cs="Times New Roman" w:ascii="Times New Roman" w:hAnsi="Times New Roman"/>
          <w:sz w:val="23"/>
        </w:rPr>
        <w:t>Retired as Associate Professor, University of Texas School of Nursing at Houston, University of Texas Health Science Center at Houst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William Strawn, M.S. (Ph.D., August, 198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urrently Director, Transgenic Animal Core, Hypertension Center, Bowman Gray School of Medicine, Wake Forest Universit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tanley Hall, M.D. (Ph.D., August, 198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urrently Co-Director, Department of Anesthesiology, Children's Hospital of New Orleans; Clinical Professor of Anesthesiology, Physiology and Cardiopulmonary Science, LSU Health Sciences Center; and Clinical Assistant Professor of Anesthesiology, Tulane University Medical Ce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Mark Chapleau (Ph.D., May, 198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/>
      </w:pPr>
      <w:r>
        <w:rPr>
          <w:rFonts w:cs="Times New Roman" w:ascii="Times New Roman" w:hAnsi="Times New Roman"/>
          <w:sz w:val="23"/>
        </w:rPr>
        <w:t>Currently Professor of Internal Medicine, University of Iowa College of Medici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Jimmy Cairo, M.S., R.R.T. (Ph.D., May, 1986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/>
      </w:pPr>
      <w:r>
        <w:rPr>
          <w:rFonts w:cs="Times New Roman" w:ascii="Times New Roman" w:hAnsi="Times New Roman"/>
          <w:sz w:val="23"/>
        </w:rPr>
        <w:t>Currently Dean of the School of Allied Health Professions and Professor, Department of Cardiopulmonary Science; and Professor of Physiology, LSU Health Sciences Ce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L. Britt Wilson (Ph.D., May, 198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urrently Associate Professor of Physiology and Pharmacology, University of South Carolina School  of Medici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Andrew Pellett (Ph.D., May, 1991)</w:t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Currently Associate Professor of Cardiopulmonary Science and Physiology, LSU Health Sciences Cent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54"/>
        <w:ind w:left="630" w:hanging="0"/>
        <w:jc w:val="both"/>
        <w:rPr/>
      </w:pPr>
      <w:r>
        <w:rPr>
          <w:rFonts w:cs="Times New Roman" w:ascii="Times New Roman" w:hAnsi="Times New Roman"/>
          <w:sz w:val="23"/>
        </w:rPr>
        <w:t>Have served as a committee member for 36 students awarded Ph.D.'s and 1 awarded an M.S. (in addition to those listed above) since 1975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00"/>
        <w:ind w:left="634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tbl>
      <w:tblPr>
        <w:tblW w:w="8406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330"/>
        <w:gridCol w:w="2286"/>
      </w:tblGrid>
      <w:tr>
        <w:trPr>
          <w:trHeight w:val="252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Jack MacKenzi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Roy Borchardt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iane Madras</w:t>
            </w:r>
          </w:p>
        </w:tc>
      </w:tr>
      <w:tr>
        <w:trPr>
          <w:trHeight w:val="270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Mark Heiman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aul Werchan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rif Hasan</w:t>
            </w:r>
          </w:p>
        </w:tc>
      </w:tr>
      <w:tr>
        <w:trPr>
          <w:trHeight w:val="270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ill Lo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aniel Kapusta (Pharmacology)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Brian Lipton</w:t>
            </w:r>
          </w:p>
        </w:tc>
      </w:tr>
      <w:tr>
        <w:trPr>
          <w:trHeight w:val="270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James Martin (M.S.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Janice Johnson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Matthew Edavettal</w:t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John DeLamatr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Jan Duttarer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avid Stoltz</w:t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Marion Fintel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Susan Dluz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enwu Zhang</w:t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Frank McCo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Fahdel Alarrayed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Jitka Ismail</w:t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lan Bass (Pharmacology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atricia Molin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Darren Boé </w:t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Geraldine Pelle-Da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Eric Chien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asonga Adhoch</w:t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Owen McGuinnes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Dadin Fu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Albert Swafford</w:t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Mark Hut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Jer-Min Huang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Lee Quinton</w:t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Wayne Barbe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Patrick Campbell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Robert Siggins</w:t>
            </w:r>
          </w:p>
        </w:tc>
      </w:tr>
      <w:tr>
        <w:trPr>
          <w:trHeight w:val="288" w:hRule="exact"/>
        </w:trPr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Lani Smith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Todd Murry</w:t>
            </w:r>
          </w:p>
        </w:tc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6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PUBL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  <w:u w:val="single"/>
        </w:rPr>
        <w:t>BOOK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.  McGraw-Hill, New York, 1982, 271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 2</w:t>
      </w:r>
      <w:r>
        <w:rPr>
          <w:rFonts w:cs="Times New Roman" w:ascii="Times New Roman" w:hAnsi="Times New Roman"/>
          <w:sz w:val="23"/>
          <w:vertAlign w:val="superscript"/>
        </w:rPr>
        <w:t>nd</w:t>
      </w:r>
      <w:r>
        <w:rPr>
          <w:rFonts w:cs="Times New Roman" w:ascii="Times New Roman" w:hAnsi="Times New Roman"/>
          <w:sz w:val="23"/>
        </w:rPr>
        <w:t xml:space="preserve">  Ed. McGraw-Hill, New York, 1986, 276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</w:t>
      </w:r>
      <w:r>
        <w:rPr>
          <w:rFonts w:cs="Times New Roman" w:ascii="Times New Roman" w:hAnsi="Times New Roman"/>
          <w:sz w:val="23"/>
          <w:u w:val="single"/>
        </w:rPr>
        <w:t>Fisiologia Pulmonar</w:t>
      </w:r>
      <w:r>
        <w:rPr>
          <w:rFonts w:cs="Times New Roman" w:ascii="Times New Roman" w:hAnsi="Times New Roman"/>
          <w:sz w:val="23"/>
        </w:rPr>
        <w:t xml:space="preserve">.  Editorial Limusa, S.A., Mexico City, 1987, 288 pp. (Spanish translation of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</w:t>
      </w:r>
      <w:r>
        <w:rPr>
          <w:rFonts w:cs="Times New Roman" w:ascii="Times New Roman" w:hAnsi="Times New Roman"/>
          <w:sz w:val="23"/>
          <w:u w:val="single"/>
        </w:rPr>
        <w:t>Fisiologia del Polmone</w:t>
      </w:r>
      <w:r>
        <w:rPr>
          <w:rFonts w:cs="Times New Roman" w:ascii="Times New Roman" w:hAnsi="Times New Roman"/>
          <w:sz w:val="23"/>
        </w:rPr>
        <w:t xml:space="preserve">, Il Pensiero Scientifico Editore, Rome, 1988, 286 pp. (Italian translation of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2</w:t>
      </w:r>
      <w:r>
        <w:rPr>
          <w:rFonts w:cs="Times New Roman" w:ascii="Times New Roman" w:hAnsi="Times New Roman"/>
          <w:sz w:val="23"/>
          <w:vertAlign w:val="superscript"/>
        </w:rPr>
        <w:t>nd</w:t>
      </w:r>
      <w:r>
        <w:rPr>
          <w:rFonts w:cs="Times New Roman" w:ascii="Times New Roman" w:hAnsi="Times New Roman"/>
          <w:sz w:val="23"/>
        </w:rPr>
        <w:t xml:space="preserve">  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, J.M. Cairo, and S.M. Hall.  </w:t>
      </w:r>
      <w:r>
        <w:rPr>
          <w:rFonts w:cs="Times New Roman" w:ascii="Times New Roman" w:hAnsi="Times New Roman"/>
          <w:sz w:val="23"/>
          <w:u w:val="single"/>
        </w:rPr>
        <w:t>Introduction to Respiratory Care</w:t>
      </w:r>
      <w:r>
        <w:rPr>
          <w:rFonts w:cs="Times New Roman" w:ascii="Times New Roman" w:hAnsi="Times New Roman"/>
          <w:sz w:val="23"/>
        </w:rPr>
        <w:t>.  W.B. Saunders, Co., Philadelphia, 1990, 589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3</w:t>
      </w:r>
      <w:r>
        <w:rPr>
          <w:rFonts w:cs="Times New Roman" w:ascii="Times New Roman" w:hAnsi="Times New Roman"/>
          <w:sz w:val="23"/>
          <w:vertAlign w:val="superscript"/>
        </w:rPr>
        <w:t>rd</w:t>
      </w:r>
      <w:r>
        <w:rPr>
          <w:rFonts w:cs="Times New Roman" w:ascii="Times New Roman" w:hAnsi="Times New Roman"/>
          <w:sz w:val="23"/>
        </w:rPr>
        <w:t xml:space="preserve">  Ed. McGraw-Hill, New York, 1991, 285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Levitzky, M.G. </w:t>
      </w:r>
      <w:r>
        <w:rPr>
          <w:rFonts w:cs="Times New Roman" w:ascii="Times New Roman" w:hAnsi="Times New Roman"/>
          <w:sz w:val="23"/>
          <w:u w:val="single"/>
        </w:rPr>
        <w:t>Fisiologia Polmonare</w:t>
      </w:r>
      <w:r>
        <w:rPr>
          <w:rFonts w:cs="Times New Roman" w:ascii="Times New Roman" w:hAnsi="Times New Roman"/>
          <w:sz w:val="23"/>
        </w:rPr>
        <w:t>, 3</w:t>
      </w:r>
      <w:r>
        <w:rPr>
          <w:rFonts w:cs="Times New Roman" w:ascii="Times New Roman" w:hAnsi="Times New Roman"/>
          <w:sz w:val="23"/>
          <w:vertAlign w:val="superscript"/>
        </w:rPr>
        <w:t>rd</w:t>
      </w:r>
      <w:r>
        <w:rPr>
          <w:rFonts w:cs="Times New Roman" w:ascii="Times New Roman" w:hAnsi="Times New Roman"/>
          <w:sz w:val="23"/>
        </w:rPr>
        <w:t xml:space="preserve"> Ed. McGraw-Hill Libri Italia SRL, Milan, 1993, 255 pp.  (Italian translation of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3</w:t>
      </w:r>
      <w:r>
        <w:rPr>
          <w:rFonts w:cs="Times New Roman" w:ascii="Times New Roman" w:hAnsi="Times New Roman"/>
          <w:sz w:val="23"/>
          <w:vertAlign w:val="superscript"/>
        </w:rPr>
        <w:t>rd</w:t>
      </w:r>
      <w:r>
        <w:rPr>
          <w:rFonts w:cs="Times New Roman" w:ascii="Times New Roman" w:hAnsi="Times New Roman"/>
          <w:sz w:val="23"/>
        </w:rPr>
        <w:t xml:space="preserve">  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</w:t>
      </w:r>
      <w:r>
        <w:rPr>
          <w:rFonts w:cs="Times New Roman" w:ascii="Times New Roman" w:hAnsi="Times New Roman"/>
          <w:sz w:val="23"/>
          <w:u w:val="single"/>
        </w:rPr>
        <w:t>Fisiologia Pulmonar</w:t>
      </w:r>
      <w:r>
        <w:rPr>
          <w:rFonts w:cs="Times New Roman" w:ascii="Times New Roman" w:hAnsi="Times New Roman"/>
          <w:sz w:val="23"/>
        </w:rPr>
        <w:t>, 2</w:t>
      </w:r>
      <w:r>
        <w:rPr>
          <w:rFonts w:cs="Times New Roman" w:ascii="Times New Roman" w:hAnsi="Times New Roman"/>
          <w:sz w:val="23"/>
          <w:vertAlign w:val="superscript"/>
        </w:rPr>
        <w:t>nd</w:t>
      </w:r>
      <w:r>
        <w:rPr>
          <w:rFonts w:cs="Times New Roman" w:ascii="Times New Roman" w:hAnsi="Times New Roman"/>
          <w:sz w:val="23"/>
        </w:rPr>
        <w:t xml:space="preserve"> Ed., Editorial Limusa, S.A. Mexico City, 1993, 340 pp. (Spanish translation of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3</w:t>
      </w:r>
      <w:r>
        <w:rPr>
          <w:rFonts w:cs="Times New Roman" w:ascii="Times New Roman" w:hAnsi="Times New Roman"/>
          <w:sz w:val="23"/>
          <w:vertAlign w:val="superscript"/>
        </w:rPr>
        <w:t>rd</w:t>
      </w:r>
      <w:r>
        <w:rPr>
          <w:rFonts w:cs="Times New Roman" w:ascii="Times New Roman" w:hAnsi="Times New Roman"/>
          <w:sz w:val="23"/>
        </w:rPr>
        <w:t xml:space="preserve"> 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4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 Ed.  McGraw-Hill, New York, 1995, 299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International Edition of 4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 Ed. McGraw-Hill-Singapore, 1995, 299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, S.M. Hall, and K.H. McDonough. </w:t>
      </w:r>
      <w:r>
        <w:rPr>
          <w:rFonts w:cs="Times New Roman" w:ascii="Times New Roman" w:hAnsi="Times New Roman"/>
          <w:sz w:val="23"/>
          <w:u w:val="single"/>
        </w:rPr>
        <w:t>Cardiopulmonary Physiology in Anesthesiology</w:t>
      </w:r>
      <w:r>
        <w:rPr>
          <w:rFonts w:cs="Times New Roman" w:ascii="Times New Roman" w:hAnsi="Times New Roman"/>
          <w:sz w:val="23"/>
        </w:rPr>
        <w:t>. McGraw-Hill, New York, 1997, 322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Ali, J., W.R. Summer, and M.G. Levitzky (eds.).  </w:t>
      </w:r>
      <w:r>
        <w:rPr>
          <w:rFonts w:cs="Times New Roman" w:ascii="Times New Roman" w:hAnsi="Times New Roman"/>
          <w:sz w:val="23"/>
          <w:u w:val="single"/>
        </w:rPr>
        <w:t>Pulmonary Pathophysiology</w:t>
      </w:r>
      <w:r>
        <w:rPr>
          <w:rFonts w:cs="Times New Roman" w:ascii="Times New Roman" w:hAnsi="Times New Roman"/>
          <w:sz w:val="23"/>
        </w:rPr>
        <w:t>, McGraw-Hill, New York, 1999, 347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5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., McGraw-Hill, New York , 1999, 306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Levitzky, M.G.  </w:t>
      </w:r>
      <w:r>
        <w:rPr>
          <w:rFonts w:cs="Times New Roman" w:ascii="Times New Roman" w:hAnsi="Times New Roman"/>
          <w:sz w:val="23"/>
          <w:u w:val="single"/>
        </w:rPr>
        <w:t>Fisiologia Pulmonar</w:t>
      </w:r>
      <w:r>
        <w:rPr>
          <w:rFonts w:cs="Times New Roman" w:ascii="Times New Roman" w:hAnsi="Times New Roman"/>
          <w:sz w:val="23"/>
        </w:rPr>
        <w:t xml:space="preserve">, Ed.2a, Editorial Limusa, S.A. Mexico City, 2002, 340 pp. (Spanish translation of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3</w:t>
      </w:r>
      <w:r>
        <w:rPr>
          <w:rFonts w:cs="Times New Roman" w:ascii="Times New Roman" w:hAnsi="Times New Roman"/>
          <w:sz w:val="23"/>
          <w:vertAlign w:val="superscript"/>
        </w:rPr>
        <w:t>rd</w:t>
      </w:r>
      <w:r>
        <w:rPr>
          <w:rFonts w:cs="Times New Roman" w:ascii="Times New Roman" w:hAnsi="Times New Roman"/>
          <w:sz w:val="23"/>
        </w:rPr>
        <w:t xml:space="preserve"> 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6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., McGraw-Hill (Lange Series), 2003, 278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</w:t>
      </w:r>
      <w:r>
        <w:rPr>
          <w:rFonts w:cs="Times New Roman" w:ascii="Times New Roman" w:hAnsi="Times New Roman"/>
          <w:sz w:val="23"/>
          <w:u w:val="single"/>
        </w:rPr>
        <w:t>Fisiologia Polmonare</w:t>
      </w:r>
      <w:r>
        <w:rPr>
          <w:rFonts w:cs="Times New Roman" w:ascii="Times New Roman" w:hAnsi="Times New Roman"/>
          <w:sz w:val="23"/>
        </w:rPr>
        <w:t>, 6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., McGraw-Hill (Lange Series), Milan, 2003, 328 pp.  (Italian translation of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6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</w:t>
      </w:r>
      <w:r>
        <w:rPr>
          <w:rFonts w:cs="Times New Roman" w:ascii="Times New Roman" w:hAnsi="Times New Roman"/>
          <w:sz w:val="23"/>
          <w:u w:val="single"/>
        </w:rPr>
        <w:t>Fisiologia Pulmonar</w:t>
      </w:r>
      <w:r>
        <w:rPr>
          <w:rFonts w:cs="Times New Roman" w:ascii="Times New Roman" w:hAnsi="Times New Roman"/>
          <w:sz w:val="23"/>
        </w:rPr>
        <w:t>, 6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., Editora Manole, Sao Paulo, 2004, 277 pp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 xml:space="preserve">(Portugese translation of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6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.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Ali, J., W.R. Summer, and M.G. Levitzky (eds.). </w:t>
      </w:r>
      <w:r>
        <w:rPr>
          <w:rFonts w:cs="Times New Roman" w:ascii="Times New Roman" w:hAnsi="Times New Roman"/>
          <w:sz w:val="23"/>
          <w:u w:val="single"/>
        </w:rPr>
        <w:t>Pulmonary Pathophysiology</w:t>
      </w:r>
      <w:r>
        <w:rPr>
          <w:rFonts w:cs="Times New Roman" w:ascii="Times New Roman" w:hAnsi="Times New Roman"/>
          <w:sz w:val="23"/>
        </w:rPr>
        <w:t>, 2</w:t>
      </w:r>
      <w:r>
        <w:rPr>
          <w:rFonts w:cs="Times New Roman" w:ascii="Times New Roman" w:hAnsi="Times New Roman"/>
          <w:sz w:val="23"/>
          <w:vertAlign w:val="superscript"/>
        </w:rPr>
        <w:t>nd</w:t>
      </w:r>
      <w:r>
        <w:rPr>
          <w:rFonts w:cs="Times New Roman" w:ascii="Times New Roman" w:hAnsi="Times New Roman"/>
          <w:sz w:val="23"/>
        </w:rPr>
        <w:t xml:space="preserve"> Ed. McGraw-Hill (Lange Series), New York, 2005, 317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20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</w:t>
      </w:r>
      <w:r>
        <w:rPr>
          <w:rFonts w:cs="Times New Roman" w:ascii="Times New Roman" w:hAnsi="Times New Roman"/>
          <w:sz w:val="23"/>
          <w:u w:val="single"/>
        </w:rPr>
        <w:t>Pulmonary Physiology</w:t>
      </w:r>
      <w:r>
        <w:rPr>
          <w:rFonts w:cs="Times New Roman" w:ascii="Times New Roman" w:hAnsi="Times New Roman"/>
          <w:sz w:val="23"/>
        </w:rPr>
        <w:t>, 7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Ed., McGraw-Hill (Lange Series), 2007, 281 pp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>
          <w:rFonts w:ascii="Times New Roman" w:hAnsi="Times New Roman" w:cs="Times New Roman"/>
          <w:b/>
          <w:b/>
          <w:bCs/>
          <w:sz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>
          <w:rFonts w:ascii="Times New Roman" w:hAnsi="Times New Roman" w:cs="Times New Roman"/>
          <w:b/>
          <w:b/>
          <w:bCs/>
          <w:sz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/>
      </w:pPr>
      <w:r>
        <w:rPr>
          <w:rFonts w:cs="Times New Roman" w:ascii="Times New Roman" w:hAnsi="Times New Roman"/>
          <w:b/>
          <w:bCs/>
          <w:sz w:val="23"/>
          <w:u w:val="single"/>
        </w:rPr>
        <w:t>BOOK CHAPTERS</w:t>
      </w:r>
      <w:r>
        <w:rPr>
          <w:rFonts w:cs="Times New Roman" w:ascii="Times New Roman" w:hAnsi="Times New Roman"/>
          <w:sz w:val="23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Heck, H.A. Jr. and M.G. Levitzky:  “</w:t>
      </w:r>
      <w:r>
        <w:rPr>
          <w:rFonts w:cs="Times New Roman" w:ascii="Times New Roman" w:hAnsi="Times New Roman"/>
          <w:sz w:val="23"/>
          <w:u w:val="single"/>
        </w:rPr>
        <w:t>The Respiratory System</w:t>
      </w:r>
      <w:r>
        <w:rPr>
          <w:rFonts w:cs="Times New Roman" w:ascii="Times New Roman" w:hAnsi="Times New Roman"/>
          <w:sz w:val="23"/>
        </w:rPr>
        <w:t>.” In:  O’Leary J.P., The Physiologic Basis of Surgery, 3</w:t>
      </w:r>
      <w:r>
        <w:rPr>
          <w:rFonts w:cs="Times New Roman" w:ascii="Times New Roman" w:hAnsi="Times New Roman"/>
          <w:sz w:val="23"/>
          <w:vertAlign w:val="superscript"/>
        </w:rPr>
        <w:t>rd</w:t>
      </w:r>
      <w:r>
        <w:rPr>
          <w:rFonts w:cs="Times New Roman" w:ascii="Times New Roman" w:hAnsi="Times New Roman"/>
          <w:sz w:val="23"/>
        </w:rPr>
        <w:t xml:space="preserve"> Ed., Lippincott Williams and Wilkins, pp. 419-456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36"/>
        <w:ind w:left="634" w:hanging="634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Articles in current </w:t>
      </w:r>
      <w:r>
        <w:rPr>
          <w:rFonts w:cs="Times New Roman" w:ascii="Times New Roman" w:hAnsi="Times New Roman"/>
          <w:sz w:val="23"/>
          <w:u w:val="single"/>
        </w:rPr>
        <w:t>World Book Encyclopedia</w:t>
      </w:r>
      <w:r>
        <w:rPr>
          <w:rFonts w:cs="Times New Roman" w:ascii="Times New Roman" w:hAnsi="Times New Roman"/>
          <w:sz w:val="23"/>
        </w:rPr>
        <w:t xml:space="preserve"> (on CD-Rom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240"/>
        <w:ind w:left="634" w:hanging="63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</w:r>
      <w:r>
        <w:rPr>
          <w:rFonts w:cs="Times New Roman" w:ascii="Times New Roman" w:hAnsi="Times New Roman"/>
          <w:b/>
          <w:sz w:val="23"/>
          <w:u w:val="single"/>
        </w:rPr>
        <w:t>Title</w:t>
      </w:r>
      <w:r>
        <w:rPr>
          <w:rFonts w:cs="Times New Roman" w:ascii="Times New Roman" w:hAnsi="Times New Roman"/>
          <w:sz w:val="23"/>
          <w:u w:val="single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3"/>
          <w:u w:val="single"/>
        </w:rPr>
        <w:t>Volume: Pages</w:t>
      </w:r>
      <w:r>
        <w:rPr>
          <w:rFonts w:cs="Times New Roman" w:ascii="Times New Roman" w:hAnsi="Times New Roman"/>
          <w:sz w:val="23"/>
          <w:u w:val="single"/>
        </w:rPr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b/>
          <w:sz w:val="23"/>
          <w:u w:val="single"/>
        </w:rPr>
        <w:t>Edition First Appea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Black Lung</w:t>
        <w:tab/>
        <w:tab/>
        <w:tab/>
        <w:t>2:405-406</w:t>
        <w:tab/>
        <w:tab/>
        <w:tab/>
        <w:tab/>
        <w:t>199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760" w:hanging="576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Brown Lung</w:t>
        <w:tab/>
        <w:tab/>
        <w:tab/>
        <w:t>2:654</w:t>
        <w:tab/>
        <w:tab/>
        <w:tab/>
        <w:tab/>
        <w:tab/>
        <w:t>19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Cystic Fibrosis</w:t>
        <w:tab/>
        <w:tab/>
        <w:tab/>
        <w:t>4:1208</w:t>
        <w:tab/>
        <w:tab/>
        <w:tab/>
        <w:tab/>
        <w:tab/>
        <w:t>19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0" w:hanging="657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iphtheria</w:t>
        <w:tab/>
        <w:tab/>
        <w:tab/>
        <w:t>5:215-216</w:t>
        <w:tab/>
        <w:tab/>
        <w:tab/>
        <w:tab/>
        <w:t>19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Emphysema</w:t>
        <w:tab/>
        <w:tab/>
        <w:tab/>
        <w:t>6:261-262</w:t>
        <w:tab/>
        <w:tab/>
        <w:tab/>
        <w:tab/>
        <w:t>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Pleurisy</w:t>
        <w:tab/>
        <w:tab/>
        <w:tab/>
        <w:tab/>
        <w:t>15:573</w:t>
        <w:tab/>
        <w:tab/>
        <w:tab/>
        <w:tab/>
        <w:tab/>
        <w:t>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Pneumonia</w:t>
        <w:tab/>
        <w:tab/>
        <w:tab/>
        <w:t>15:586-587</w:t>
        <w:tab/>
        <w:tab/>
        <w:tab/>
        <w:tab/>
        <w:t>199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Pneumothorax</w:t>
        <w:tab/>
        <w:tab/>
        <w:tab/>
        <w:t>15:589</w:t>
        <w:tab/>
        <w:tab/>
        <w:tab/>
        <w:tab/>
        <w:tab/>
        <w:t>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Scrofula</w:t>
        <w:tab/>
        <w:tab/>
        <w:tab/>
        <w:tab/>
        <w:t>17:227</w:t>
        <w:tab/>
        <w:tab/>
        <w:tab/>
        <w:tab/>
        <w:tab/>
        <w:t>19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Silicosis</w:t>
        <w:tab/>
        <w:tab/>
        <w:tab/>
        <w:tab/>
        <w:t>17:458-459</w:t>
        <w:tab/>
        <w:tab/>
        <w:tab/>
        <w:tab/>
        <w:t>2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Snoring</w:t>
        <w:tab/>
        <w:tab/>
        <w:tab/>
        <w:tab/>
        <w:t>17:538</w:t>
        <w:tab/>
        <w:tab/>
        <w:tab/>
        <w:tab/>
        <w:tab/>
        <w:t>199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Spirometer</w:t>
        <w:tab/>
        <w:tab/>
        <w:tab/>
        <w:t>18:797</w:t>
        <w:tab/>
        <w:tab/>
        <w:tab/>
        <w:tab/>
        <w:tab/>
        <w:t>199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Tuberculosis</w:t>
        <w:tab/>
        <w:tab/>
        <w:tab/>
        <w:t>19:477-479</w:t>
        <w:tab/>
        <w:tab/>
        <w:tab/>
        <w:tab/>
        <w:t>198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Whooping Cough</w:t>
        <w:tab/>
        <w:tab/>
        <w:t>21:288-289</w:t>
        <w:tab/>
        <w:tab/>
        <w:tab/>
        <w:tab/>
        <w:t>199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6480" w:hanging="648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>PUBL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u w:val="single"/>
        </w:rPr>
        <w:t>ARTICLES</w:t>
      </w:r>
      <w:r>
        <w:rPr>
          <w:rFonts w:cs="Times New Roman" w:ascii="Times New Roman" w:hAnsi="Times New Roman"/>
          <w:sz w:val="23"/>
        </w:rPr>
        <w:t xml:space="preserve">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Krasney, J.A., M.G. Levitzky and D.G. Davies.  Cardiovascular effects of intra-cisternal injections of acetazoleamide.  </w:t>
      </w:r>
      <w:r>
        <w:rPr>
          <w:rFonts w:cs="Times New Roman" w:ascii="Times New Roman" w:hAnsi="Times New Roman"/>
          <w:sz w:val="23"/>
          <w:u w:val="single"/>
        </w:rPr>
        <w:t>Cardiovasc. Res</w:t>
      </w:r>
      <w:r>
        <w:rPr>
          <w:rFonts w:cs="Times New Roman" w:ascii="Times New Roman" w:hAnsi="Times New Roman"/>
          <w:sz w:val="23"/>
        </w:rPr>
        <w:t>. 7:684-686, 197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Krasney, J.A., M.G. Magno, M.G. Levitzky, R.C. Koehler and D.G. Davies.  Cardiovascular responses to arterial hypoxia in awake sinoaortic denervated dogs.  </w:t>
      </w:r>
      <w:r>
        <w:rPr>
          <w:rFonts w:cs="Times New Roman" w:ascii="Times New Roman" w:hAnsi="Times New Roman"/>
          <w:sz w:val="23"/>
          <w:u w:val="single"/>
        </w:rPr>
        <w:t>J. Appl. Physiol</w:t>
      </w:r>
      <w:r>
        <w:rPr>
          <w:rFonts w:cs="Times New Roman" w:ascii="Times New Roman" w:hAnsi="Times New Roman"/>
          <w:sz w:val="23"/>
        </w:rPr>
        <w:t>. 35:733-738, 197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Krasney, J.A., M.G. Levitzky and R.C. Koehler.  Sinoaortic contribution to the adjustment of systemic resistance in exercising dogs.  </w:t>
      </w:r>
      <w:r>
        <w:rPr>
          <w:rFonts w:cs="Times New Roman" w:ascii="Times New Roman" w:hAnsi="Times New Roman"/>
          <w:sz w:val="23"/>
          <w:u w:val="single"/>
        </w:rPr>
        <w:t>J. Appl. Physiol</w:t>
      </w:r>
      <w:r>
        <w:rPr>
          <w:rFonts w:cs="Times New Roman" w:ascii="Times New Roman" w:hAnsi="Times New Roman"/>
          <w:sz w:val="23"/>
        </w:rPr>
        <w:t>. 36:679-685, 197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Skinner, F., M.G. Levitzky, R.F. Scott and J. Frick.  Restoration of myocardial bioenergetic  metabolism in swine after periods of ischemic ventricular fibrillation.  </w:t>
      </w:r>
      <w:r>
        <w:rPr>
          <w:rFonts w:cs="Times New Roman" w:ascii="Times New Roman" w:hAnsi="Times New Roman"/>
          <w:sz w:val="23"/>
          <w:u w:val="single"/>
        </w:rPr>
        <w:t>J. Thoracic Cardiovasc. Surg</w:t>
      </w:r>
      <w:r>
        <w:rPr>
          <w:rFonts w:cs="Times New Roman" w:ascii="Times New Roman" w:hAnsi="Times New Roman"/>
          <w:sz w:val="23"/>
        </w:rPr>
        <w:t>. 69:729-735, 197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Dutton, R.E., M.G. Levitzky and R.A. Berkman.  Carbon dioxide and liver blood flow.  </w:t>
      </w:r>
      <w:r>
        <w:rPr>
          <w:rFonts w:cs="Times New Roman" w:ascii="Times New Roman" w:hAnsi="Times New Roman"/>
          <w:sz w:val="23"/>
          <w:u w:val="single"/>
        </w:rPr>
        <w:t>Bulletin de Physiopathologie Respiratoire</w:t>
      </w:r>
      <w:r>
        <w:rPr>
          <w:rFonts w:cs="Times New Roman" w:ascii="Times New Roman" w:hAnsi="Times New Roman"/>
          <w:sz w:val="23"/>
        </w:rPr>
        <w:t>. 12:265-273, 197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ewell, J.C., M.G. Levitzky, J.A. Krasney and R.E. Dutton. Phasic reflux of pulmonary blood flow in atelectasis:  Influence of systemic PO</w:t>
      </w:r>
      <w:r>
        <w:rPr>
          <w:rFonts w:cs="Times New Roman" w:ascii="Times New Roman" w:hAnsi="Times New Roman"/>
          <w:sz w:val="23"/>
          <w:vertAlign w:val="subscript"/>
        </w:rPr>
        <w:t>2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rFonts w:cs="Times New Roman" w:ascii="Times New Roman" w:hAnsi="Times New Roman"/>
          <w:sz w:val="23"/>
          <w:u w:val="single"/>
        </w:rPr>
        <w:t>J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>Appl. Physiol</w:t>
      </w:r>
      <w:r>
        <w:rPr>
          <w:rFonts w:cs="Times New Roman" w:ascii="Times New Roman" w:hAnsi="Times New Roman"/>
          <w:sz w:val="23"/>
        </w:rPr>
        <w:t>. 40:883-888, 197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Newell, J.C., M.G. Levitzky, J.A. Krasney and R.E. Dutton.  Chemoreceptor influence on the perfusion of hypoxic and atelectatic lung.  </w:t>
      </w:r>
      <w:r>
        <w:rPr>
          <w:rFonts w:cs="Times New Roman" w:ascii="Times New Roman" w:hAnsi="Times New Roman"/>
          <w:sz w:val="23"/>
          <w:u w:val="single"/>
        </w:rPr>
        <w:t>Chest</w:t>
      </w:r>
      <w:r>
        <w:rPr>
          <w:rFonts w:cs="Times New Roman" w:ascii="Times New Roman" w:hAnsi="Times New Roman"/>
          <w:sz w:val="23"/>
        </w:rPr>
        <w:t>. 71S:310S-312S, 197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, J.C. Newell, J.A. Krasney and R.E. Dutton.  Chemoreceptor influence on the partition of  pulmonary blood flow during unilateral hypoxia in dogs.  </w:t>
      </w:r>
      <w:r>
        <w:rPr>
          <w:rFonts w:cs="Times New Roman" w:ascii="Times New Roman" w:hAnsi="Times New Roman"/>
          <w:sz w:val="23"/>
          <w:u w:val="single"/>
        </w:rPr>
        <w:t>Respiration Physiology</w:t>
      </w:r>
      <w:r>
        <w:rPr>
          <w:rFonts w:cs="Times New Roman" w:ascii="Times New Roman" w:hAnsi="Times New Roman"/>
          <w:sz w:val="23"/>
        </w:rPr>
        <w:t xml:space="preserve">.  31:345-356, 1977.  (Abstract reprinted in full in </w:t>
      </w:r>
      <w:r>
        <w:rPr>
          <w:rFonts w:cs="Times New Roman" w:ascii="Times New Roman" w:hAnsi="Times New Roman"/>
          <w:sz w:val="23"/>
          <w:u w:val="single"/>
        </w:rPr>
        <w:t>J. Appl. Physiol</w:t>
      </w:r>
      <w:r>
        <w:rPr>
          <w:rFonts w:cs="Times New Roman" w:ascii="Times New Roman" w:hAnsi="Times New Roman"/>
          <w:sz w:val="23"/>
        </w:rPr>
        <w:t>. 45:  (1), 158, 1978)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, J.C. Newell and R.E. Dutton.  Effect of chemoreceptor denervation on the pulmonary vascular response to atelectasis.  </w:t>
      </w:r>
      <w:r>
        <w:rPr>
          <w:rFonts w:cs="Times New Roman" w:ascii="Times New Roman" w:hAnsi="Times New Roman"/>
          <w:sz w:val="23"/>
          <w:u w:val="single"/>
        </w:rPr>
        <w:t>Respiration Physiology</w:t>
      </w:r>
      <w:r>
        <w:rPr>
          <w:rFonts w:cs="Times New Roman" w:ascii="Times New Roman" w:hAnsi="Times New Roman"/>
          <w:sz w:val="23"/>
        </w:rPr>
        <w:t xml:space="preserve">. 35:43-51, 1978.  (Abstract reprinted in full in </w:t>
      </w:r>
      <w:r>
        <w:rPr>
          <w:rFonts w:cs="Times New Roman" w:ascii="Times New Roman" w:hAnsi="Times New Roman"/>
          <w:sz w:val="23"/>
          <w:u w:val="single"/>
        </w:rPr>
        <w:t>J. Appl. Physiol</w:t>
      </w:r>
      <w:r>
        <w:rPr>
          <w:rFonts w:cs="Times New Roman" w:ascii="Times New Roman" w:hAnsi="Times New Roman"/>
          <w:sz w:val="23"/>
        </w:rPr>
        <w:t xml:space="preserve">. 46: (5), 1020, 1979.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Chemoreceptor stimulation and hypoxic pulmonary vasoconstriction in conscious dogs.  </w:t>
      </w:r>
      <w:r>
        <w:rPr>
          <w:rFonts w:cs="Times New Roman" w:ascii="Times New Roman" w:hAnsi="Times New Roman"/>
          <w:sz w:val="23"/>
          <w:u w:val="single"/>
        </w:rPr>
        <w:t>Respiration Physiology</w:t>
      </w:r>
      <w:r>
        <w:rPr>
          <w:rFonts w:cs="Times New Roman" w:ascii="Times New Roman" w:hAnsi="Times New Roman"/>
          <w:sz w:val="23"/>
        </w:rPr>
        <w:t xml:space="preserve">. 37:151-160, 1979.  (Abstract reprinted in full in </w:t>
      </w:r>
      <w:r>
        <w:rPr>
          <w:rFonts w:cs="Times New Roman" w:ascii="Times New Roman" w:hAnsi="Times New Roman"/>
          <w:sz w:val="23"/>
          <w:u w:val="single"/>
        </w:rPr>
        <w:t>J. Appl. Physiol</w:t>
      </w:r>
      <w:r>
        <w:rPr>
          <w:rFonts w:cs="Times New Roman" w:ascii="Times New Roman" w:hAnsi="Times New Roman"/>
          <w:sz w:val="23"/>
        </w:rPr>
        <w:t xml:space="preserve">. 47 (6):1343- 1344, 1979.)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Amy, B., P. Legrand, M. Levitzky, R. Welsh and F.G. Schecter.  Suppression of centrineurogenic shock lung by Dilantin (DPH) administered early in established hemorrhagic shock.  </w:t>
      </w:r>
      <w:r>
        <w:rPr>
          <w:rFonts w:cs="Times New Roman" w:ascii="Times New Roman" w:hAnsi="Times New Roman"/>
          <w:sz w:val="23"/>
          <w:u w:val="single"/>
        </w:rPr>
        <w:t>J. Trauma</w:t>
      </w:r>
      <w:r>
        <w:rPr>
          <w:rFonts w:cs="Times New Roman" w:ascii="Times New Roman" w:hAnsi="Times New Roman"/>
          <w:sz w:val="23"/>
        </w:rPr>
        <w:t xml:space="preserve"> 21:762-767, 198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Kanusky, J.T., S.M. Hall, W.B. Strawn and M.G. Levitzky.  Effects of CPAP vs. EPAP in conscious, spontaneously breathing dogs.  </w:t>
      </w:r>
      <w:r>
        <w:rPr>
          <w:rFonts w:cs="Times New Roman" w:ascii="Times New Roman" w:hAnsi="Times New Roman"/>
          <w:sz w:val="23"/>
          <w:u w:val="single"/>
        </w:rPr>
        <w:t>Proc. Soc. Exp. Biol. Med</w:t>
      </w:r>
      <w:r>
        <w:rPr>
          <w:rFonts w:cs="Times New Roman" w:ascii="Times New Roman" w:hAnsi="Times New Roman"/>
          <w:sz w:val="23"/>
        </w:rPr>
        <w:t>. 169(1):47-53, 198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Strawn, W.B., S.M. Hall and M.G. Levitzky.  The effect of baroreceptor reflex stimulation on blood flow to an atelectatic lung.  </w:t>
      </w:r>
      <w:r>
        <w:rPr>
          <w:rFonts w:cs="Times New Roman" w:ascii="Times New Roman" w:hAnsi="Times New Roman"/>
          <w:sz w:val="23"/>
          <w:u w:val="single"/>
        </w:rPr>
        <w:t>J. Appl. Physiol</w:t>
      </w:r>
      <w:r>
        <w:rPr>
          <w:rFonts w:cs="Times New Roman" w:ascii="Times New Roman" w:hAnsi="Times New Roman"/>
          <w:sz w:val="23"/>
        </w:rPr>
        <w:t>. 52(5):1128-1132, 198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Gregory, T.J., J.C. Newell, T.S. Hakim, M.G. Levitzky and N. Sedransk.  Attenuation of hypoxic pulmonary vasoconstriction by pulsatile flow in dog lungs.  </w:t>
      </w:r>
      <w:r>
        <w:rPr>
          <w:rFonts w:cs="Times New Roman" w:ascii="Times New Roman" w:hAnsi="Times New Roman"/>
          <w:sz w:val="23"/>
          <w:u w:val="single"/>
        </w:rPr>
        <w:t>J. Appl. Physiol</w:t>
      </w:r>
      <w:r>
        <w:rPr>
          <w:rFonts w:cs="Times New Roman" w:ascii="Times New Roman" w:hAnsi="Times New Roman"/>
          <w:sz w:val="23"/>
        </w:rPr>
        <w:t>.  53(6):1583-1588, 198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Hall, S.M., W.B. Strawn and M.G. Levitzky.  Effect of high frequency oscillation on blood flow to an atelectatic lung in closed chest dogs.  </w:t>
      </w:r>
      <w:r>
        <w:rPr>
          <w:rFonts w:cs="Times New Roman" w:ascii="Times New Roman" w:hAnsi="Times New Roman"/>
          <w:sz w:val="23"/>
          <w:u w:val="single"/>
        </w:rPr>
        <w:t>Critical Care Medicine</w:t>
      </w:r>
      <w:r>
        <w:rPr>
          <w:rFonts w:cs="Times New Roman" w:ascii="Times New Roman" w:hAnsi="Times New Roman"/>
          <w:sz w:val="23"/>
        </w:rPr>
        <w:t xml:space="preserve">, 12(5):447-451, 1984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2610" w:leader="none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ichael G.  The effects of aging on the respiratory system.  </w:t>
      </w:r>
      <w:r>
        <w:rPr>
          <w:rFonts w:cs="Times New Roman" w:ascii="Times New Roman" w:hAnsi="Times New Roman"/>
          <w:sz w:val="23"/>
          <w:u w:val="single"/>
        </w:rPr>
        <w:t>The Physiologist</w:t>
      </w:r>
      <w:r>
        <w:rPr>
          <w:rFonts w:cs="Times New Roman" w:ascii="Times New Roman" w:hAnsi="Times New Roman"/>
          <w:sz w:val="23"/>
        </w:rPr>
        <w:t xml:space="preserve"> 27(2):102-107, 198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Chapleau, M.W., R.E. Fish and M.G. Levitzky.  Regional hypoxic pulmonary vasoconstriction in dogs with asymptomatic dirofilariasis.  </w:t>
      </w:r>
      <w:r>
        <w:rPr>
          <w:rFonts w:cs="Times New Roman" w:ascii="Times New Roman" w:hAnsi="Times New Roman"/>
          <w:sz w:val="23"/>
          <w:u w:val="single"/>
        </w:rPr>
        <w:t>Am.J. Vet. Res.</w:t>
      </w:r>
      <w:r>
        <w:rPr>
          <w:rFonts w:cs="Times New Roman" w:ascii="Times New Roman" w:hAnsi="Times New Roman"/>
          <w:sz w:val="23"/>
        </w:rPr>
        <w:t xml:space="preserve"> 46(6):1341-1345, 198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Hall, S.M., M. Chapleau, J. Cairo and M.G. Levitzky.  The effect of high frequency ventilation on halothane ablation of hypoxic pulmonary vasoconstriction. </w:t>
      </w:r>
      <w:r>
        <w:rPr>
          <w:rFonts w:cs="Times New Roman" w:ascii="Times New Roman" w:hAnsi="Times New Roman"/>
          <w:sz w:val="23"/>
          <w:u w:val="single"/>
        </w:rPr>
        <w:t>Critical Care Medicine</w:t>
      </w:r>
      <w:r>
        <w:rPr>
          <w:rFonts w:cs="Times New Roman" w:ascii="Times New Roman" w:hAnsi="Times New Roman"/>
          <w:sz w:val="23"/>
        </w:rPr>
        <w:t>. 13(8):641-645, 198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Riopelle, J.M., C. Everson, N. Moustoukas, P. Moulder, M. Levitzky, M. Naraghi and J. Adriani.  Cryoanalgesia:  Present day status.  </w:t>
      </w:r>
      <w:r>
        <w:rPr>
          <w:rFonts w:cs="Times New Roman" w:ascii="Times New Roman" w:hAnsi="Times New Roman"/>
          <w:sz w:val="23"/>
          <w:u w:val="single"/>
        </w:rPr>
        <w:t>Seminars in Anesthesia</w:t>
      </w:r>
      <w:r>
        <w:rPr>
          <w:rFonts w:cs="Times New Roman" w:ascii="Times New Roman" w:hAnsi="Times New Roman"/>
          <w:sz w:val="23"/>
        </w:rPr>
        <w:t xml:space="preserve"> 4(4):305-312, 198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Chapleau, M.W., L.B. Wilson, T.J. Gregory and M.G. Levitzky.  Chemoreceptor stimulation interferes with regional hypoxic pulmonary vasoconstriction.  </w:t>
      </w:r>
      <w:r>
        <w:rPr>
          <w:rFonts w:cs="Times New Roman" w:ascii="Times New Roman" w:hAnsi="Times New Roman"/>
          <w:sz w:val="23"/>
          <w:u w:val="single"/>
        </w:rPr>
        <w:t>Respiration Physiol</w:t>
      </w:r>
      <w:r>
        <w:rPr>
          <w:rFonts w:cs="Times New Roman" w:ascii="Times New Roman" w:hAnsi="Times New Roman"/>
          <w:sz w:val="23"/>
        </w:rPr>
        <w:t xml:space="preserve">. 71:185-200, 1988. (Abstract reprinted in full in </w:t>
      </w:r>
      <w:r>
        <w:rPr>
          <w:rFonts w:cs="Times New Roman" w:ascii="Times New Roman" w:hAnsi="Times New Roman"/>
          <w:sz w:val="23"/>
          <w:u w:val="single"/>
        </w:rPr>
        <w:t>J. Appl. Physiol.</w:t>
      </w:r>
      <w:r>
        <w:rPr>
          <w:rFonts w:cs="Times New Roman" w:ascii="Times New Roman" w:hAnsi="Times New Roman"/>
          <w:sz w:val="23"/>
        </w:rPr>
        <w:t xml:space="preserve"> 64 (6): 2697, 1988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Wilson, L.B. and M.G. Levitzky.  The chemoreflex blunting of hypoxic pulmonary vasoconstriction is vagally mediated.  </w:t>
      </w:r>
      <w:r>
        <w:rPr>
          <w:rFonts w:cs="Times New Roman" w:ascii="Times New Roman" w:hAnsi="Times New Roman"/>
          <w:sz w:val="23"/>
          <w:u w:val="single"/>
        </w:rPr>
        <w:t>J. Appl. Physiol.</w:t>
      </w:r>
      <w:r>
        <w:rPr>
          <w:rFonts w:cs="Times New Roman" w:ascii="Times New Roman" w:hAnsi="Times New Roman"/>
          <w:sz w:val="23"/>
        </w:rPr>
        <w:t xml:space="preserve">  66(2):782-791, 198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ippton, H.L., A. Pellett, J. Cairo, W.R. Summer, R.F. Lowe, G.E. Sander, T.D. Giles, G. Cohen and M.G. Levitzky.  Endothelin produces systemic vasodilation independent of the state of consciousness.  </w:t>
      </w:r>
      <w:r>
        <w:rPr>
          <w:rFonts w:cs="Times New Roman" w:ascii="Times New Roman" w:hAnsi="Times New Roman"/>
          <w:sz w:val="23"/>
          <w:u w:val="single"/>
        </w:rPr>
        <w:t>Peptides</w:t>
      </w:r>
      <w:r>
        <w:rPr>
          <w:rFonts w:cs="Times New Roman" w:ascii="Times New Roman" w:hAnsi="Times New Roman"/>
          <w:sz w:val="23"/>
        </w:rPr>
        <w:t xml:space="preserve"> 10:939-943, 198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Wyble, S.S., J.M. Riopelle, M. Naraghi and M. Levitzky.  Reversal of intraoperative hypoxemia using sigh breaths: A case report and review of the literature.  </w:t>
      </w:r>
      <w:r>
        <w:rPr>
          <w:rFonts w:cs="Times New Roman" w:ascii="Times New Roman" w:hAnsi="Times New Roman"/>
          <w:sz w:val="23"/>
          <w:u w:val="single"/>
        </w:rPr>
        <w:t>Anesthesiology Review</w:t>
      </w:r>
      <w:r>
        <w:rPr>
          <w:rFonts w:cs="Times New Roman" w:ascii="Times New Roman" w:hAnsi="Times New Roman"/>
          <w:sz w:val="23"/>
        </w:rPr>
        <w:t xml:space="preserve"> 21(1):27-31, 199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Smith, D.E. and M.G. Levitzky.  Challenging the exceptional student: A three year Honors Program research elective.  </w:t>
      </w:r>
      <w:r>
        <w:rPr>
          <w:rFonts w:cs="Times New Roman" w:ascii="Times New Roman" w:hAnsi="Times New Roman"/>
          <w:sz w:val="23"/>
          <w:u w:val="single"/>
        </w:rPr>
        <w:t>Teaching and Learning in Medicine</w:t>
      </w:r>
      <w:r>
        <w:rPr>
          <w:rFonts w:cs="Times New Roman" w:ascii="Times New Roman" w:hAnsi="Times New Roman"/>
          <w:sz w:val="23"/>
        </w:rPr>
        <w:t>, 7(3):182-187, 199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, L. Vial, Jr. and D.E. Smith.  Use of combined examinations in the basic sciences (Letter to the Editor).  </w:t>
      </w:r>
      <w:r>
        <w:rPr>
          <w:rFonts w:cs="Times New Roman" w:ascii="Times New Roman" w:hAnsi="Times New Roman"/>
          <w:sz w:val="23"/>
          <w:u w:val="single"/>
        </w:rPr>
        <w:t>Academic Medicine</w:t>
      </w:r>
      <w:r>
        <w:rPr>
          <w:rFonts w:cs="Times New Roman" w:ascii="Times New Roman" w:hAnsi="Times New Roman"/>
          <w:sz w:val="23"/>
        </w:rPr>
        <w:t xml:space="preserve"> 71(12):1279, 199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Stoltz, D.A., M. Champagne and M.G. Levitzky.  Respiration Physiology (Software review). </w:t>
      </w:r>
      <w:r>
        <w:rPr>
          <w:rFonts w:cs="Times New Roman" w:ascii="Times New Roman" w:hAnsi="Times New Roman"/>
          <w:sz w:val="23"/>
          <w:u w:val="single"/>
        </w:rPr>
        <w:t>Advances in Physiology Education</w:t>
      </w:r>
      <w:r>
        <w:rPr>
          <w:rFonts w:cs="Times New Roman" w:ascii="Times New Roman" w:hAnsi="Times New Roman"/>
          <w:sz w:val="23"/>
        </w:rPr>
        <w:t xml:space="preserve"> 17:S54-S55, 1997.</w:t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>Pellett, A.A., J.M. Cairo and M.G. Levitzky.  Hypoxemia and hypoxic pulmonary vasoconstriction:  ANS vs. P</w:t>
      </w:r>
      <w:r>
        <w:rPr>
          <w:rFonts w:cs="Times New Roman" w:ascii="Times New Roman" w:hAnsi="Times New Roman"/>
          <w:sz w:val="23"/>
          <w:vertAlign w:val="subscript"/>
        </w:rPr>
        <w:t>v</w:t>
      </w:r>
      <w:r>
        <w:rPr>
          <w:rFonts w:cs="Times New Roman" w:ascii="Times New Roman" w:hAnsi="Times New Roman"/>
          <w:sz w:val="23"/>
        </w:rPr>
        <w:t>O</w:t>
      </w:r>
      <w:r>
        <w:rPr>
          <w:rFonts w:cs="Times New Roman" w:ascii="Times New Roman" w:hAnsi="Times New Roman"/>
          <w:sz w:val="23"/>
          <w:vertAlign w:val="subscript"/>
        </w:rPr>
        <w:t>2</w:t>
      </w:r>
      <w:r>
        <w:rPr>
          <w:rFonts w:cs="Times New Roman" w:ascii="Times New Roman" w:hAnsi="Times New Roman"/>
          <w:sz w:val="23"/>
        </w:rPr>
        <w:t xml:space="preserve">.  </w:t>
      </w:r>
      <w:r>
        <w:rPr>
          <w:rFonts w:cs="Times New Roman" w:ascii="Times New Roman" w:hAnsi="Times New Roman"/>
          <w:sz w:val="23"/>
          <w:u w:val="single"/>
        </w:rPr>
        <w:t>Respiration Physiol</w:t>
      </w:r>
      <w:r>
        <w:rPr>
          <w:rFonts w:cs="Times New Roman" w:ascii="Times New Roman" w:hAnsi="Times New Roman"/>
          <w:sz w:val="23"/>
        </w:rPr>
        <w:t>. 109:249-260, 199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ichael G.  Connections: Physiology in the medical curriculum.  </w:t>
      </w:r>
      <w:r>
        <w:rPr>
          <w:rFonts w:cs="Times New Roman" w:ascii="Times New Roman" w:hAnsi="Times New Roman"/>
          <w:sz w:val="23"/>
          <w:u w:val="single"/>
        </w:rPr>
        <w:t>The Physiologist</w:t>
      </w:r>
      <w:r>
        <w:rPr>
          <w:rFonts w:cs="Times New Roman" w:ascii="Times New Roman" w:hAnsi="Times New Roman"/>
          <w:sz w:val="23"/>
        </w:rPr>
        <w:t xml:space="preserve"> 41(3):116-117, 199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ichael G.  Scientific writing for graduate students.  </w:t>
      </w:r>
      <w:r>
        <w:rPr>
          <w:rFonts w:cs="Times New Roman" w:ascii="Times New Roman" w:hAnsi="Times New Roman"/>
          <w:sz w:val="23"/>
          <w:u w:val="single"/>
        </w:rPr>
        <w:t>Louisiana English J</w:t>
      </w:r>
      <w:r>
        <w:rPr>
          <w:rFonts w:cs="Times New Roman" w:ascii="Times New Roman" w:hAnsi="Times New Roman"/>
          <w:sz w:val="23"/>
        </w:rPr>
        <w:t>.  6:68-72, 199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Pellett, A.A., R.W. Johnson, G.G. Morrison, M.S. Champagne, B.P. deBoisblanc and M.G. Levitzky.  A comparison of pulmonary arterial occlusion algorithms for estimation of pulmonary capillary pressure.  </w:t>
      </w:r>
      <w:r>
        <w:rPr>
          <w:rFonts w:cs="Times New Roman" w:ascii="Times New Roman" w:hAnsi="Times New Roman"/>
          <w:sz w:val="23"/>
          <w:u w:val="single"/>
        </w:rPr>
        <w:t>Am. J. Respir. Crit. Care Med</w:t>
      </w:r>
      <w:r>
        <w:rPr>
          <w:rFonts w:cs="Times New Roman" w:ascii="Times New Roman" w:hAnsi="Times New Roman"/>
          <w:sz w:val="23"/>
        </w:rPr>
        <w:t>. 160: 162-168, 199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DiCarlo,R., M. Levitzky, R. Marier, and C.Hilton. Louisiana State University School of Medicine in New Orleans. </w:t>
      </w:r>
      <w:r>
        <w:rPr>
          <w:rFonts w:cs="Times New Roman" w:ascii="Times New Roman" w:hAnsi="Times New Roman"/>
          <w:sz w:val="23"/>
          <w:u w:val="single"/>
        </w:rPr>
        <w:t>Academic Medicine</w:t>
      </w:r>
      <w:r>
        <w:rPr>
          <w:rFonts w:cs="Times New Roman" w:ascii="Times New Roman" w:hAnsi="Times New Roman"/>
          <w:sz w:val="23"/>
        </w:rPr>
        <w:t xml:space="preserve"> 75:S135-S137, 20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Pellett, A.A., K.C. Lord, M.S. Champagne, B.P. deBoisblanc, R.W. Johnson and M.G. Levitzky. Pulmonary capillary pressure during acute lung injury in dogs.  </w:t>
      </w:r>
      <w:r>
        <w:rPr>
          <w:rFonts w:cs="Times New Roman" w:ascii="Times New Roman" w:hAnsi="Times New Roman"/>
          <w:sz w:val="23"/>
          <w:u w:val="single"/>
        </w:rPr>
        <w:t>Crit. Care Med.</w:t>
      </w:r>
      <w:r>
        <w:rPr>
          <w:rFonts w:cs="Times New Roman" w:ascii="Times New Roman" w:hAnsi="Times New Roman"/>
          <w:sz w:val="23"/>
        </w:rPr>
        <w:t xml:space="preserve"> 30:403-409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</w:rPr>
        <w:t xml:space="preserve">Villars, P.S., J.T. Kanusky and M.G. Levitzky:  Functional residual capacity: The Human Windbag.  </w:t>
      </w:r>
      <w:r>
        <w:rPr>
          <w:rFonts w:cs="Times New Roman" w:ascii="Times New Roman" w:hAnsi="Times New Roman"/>
          <w:sz w:val="23"/>
          <w:u w:val="single"/>
        </w:rPr>
        <w:t>Am. Assn. Nurse Anesthetists’ J</w:t>
      </w:r>
      <w:r>
        <w:rPr>
          <w:rFonts w:cs="Times New Roman" w:ascii="Times New Roman" w:hAnsi="Times New Roman"/>
          <w:sz w:val="23"/>
        </w:rPr>
        <w:t>. 70(5):399-407, 2002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DeBoisblanc, B.P., A. Pellett, R. Johnson, M. Champagne, E. McClarty, G. Dhillon, and M. Levitzky.  Estimation of pulmonary artery occlusion pressure by a neural network.  </w:t>
      </w:r>
      <w:r>
        <w:rPr>
          <w:rFonts w:cs="Times New Roman" w:ascii="Times New Roman" w:hAnsi="Times New Roman"/>
          <w:sz w:val="23"/>
          <w:u w:val="single"/>
        </w:rPr>
        <w:t>Crit. Care Med.</w:t>
      </w:r>
      <w:r>
        <w:rPr>
          <w:rFonts w:cs="Times New Roman" w:ascii="Times New Roman" w:hAnsi="Times New Roman"/>
          <w:sz w:val="23"/>
        </w:rPr>
        <w:t xml:space="preserve"> 31:261-266, 200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</w:rPr>
        <w:t xml:space="preserve">Cohen, J.C., L.K.A. Lundblad, J.H.T. Bates, M. Levitzky, and J.E. Larson. The “Goldilocks effect” in cystic fibrosis: Identification of a lung phenotype in the </w:t>
      </w:r>
      <w:r>
        <w:rPr>
          <w:rFonts w:cs="Times New Roman" w:ascii="Times New Roman" w:hAnsi="Times New Roman"/>
          <w:i/>
          <w:sz w:val="23"/>
        </w:rPr>
        <w:t xml:space="preserve">cftr </w:t>
      </w:r>
      <w:r>
        <w:rPr>
          <w:rFonts w:cs="Times New Roman" w:ascii="Times New Roman" w:hAnsi="Times New Roman"/>
          <w:sz w:val="23"/>
        </w:rPr>
        <w:t xml:space="preserve">knockout and heterozygous mouse. </w:t>
      </w:r>
      <w:r>
        <w:rPr>
          <w:rFonts w:cs="Times New Roman" w:ascii="Times New Roman" w:hAnsi="Times New Roman"/>
          <w:sz w:val="23"/>
          <w:u w:val="single"/>
        </w:rPr>
        <w:t>BioMed Central Genetics</w:t>
      </w:r>
      <w:r>
        <w:rPr>
          <w:rFonts w:cs="Times New Roman" w:ascii="Times New Roman" w:hAnsi="Times New Roman"/>
          <w:sz w:val="23"/>
        </w:rPr>
        <w:t xml:space="preserve"> 5:21, 2004.</w:t>
      </w:r>
      <w:r>
        <w:rPr>
          <w:rFonts w:cs="Times New Roman" w:ascii="Times New Roman" w:hAnsi="Times New Roman"/>
          <w:sz w:val="23"/>
          <w:u w:val="single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  <w:u w:val="single"/>
        </w:rPr>
      </w:pPr>
      <w:r>
        <w:rPr>
          <w:rFonts w:cs="Times New Roman" w:ascii="Times New Roman" w:hAnsi="Times New Roman"/>
          <w:sz w:val="23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Pellett, A.A., D.A. Welsh, B.P. deBoisblanc, G. Lipscomb, R.W. Johnson, K.C. Lord, and M.G. Levitzky. Low positive end-expiratory pressure does not exacerbate nebulized-acid lung injury in dogs. </w:t>
      </w:r>
      <w:r>
        <w:rPr>
          <w:rFonts w:cs="Times New Roman" w:ascii="Times New Roman" w:hAnsi="Times New Roman"/>
          <w:sz w:val="23"/>
          <w:u w:val="single"/>
        </w:rPr>
        <w:t xml:space="preserve"> J. Crit. Care</w:t>
      </w:r>
      <w:r>
        <w:rPr>
          <w:rFonts w:cs="Times New Roman" w:ascii="Times New Roman" w:hAnsi="Times New Roman"/>
          <w:sz w:val="23"/>
        </w:rPr>
        <w:t xml:space="preserve"> 20:97-105, 200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Levitzky, Michael G. Teaching the effects of gravity and intravascular and alveolar pressures on the distribution of pulmonary blood flow using a classic paper by West, et al. </w:t>
      </w:r>
      <w:r>
        <w:rPr>
          <w:rFonts w:cs="Times New Roman" w:ascii="Times New Roman" w:hAnsi="Times New Roman"/>
          <w:sz w:val="23"/>
          <w:u w:val="single"/>
        </w:rPr>
        <w:t>Adv. Physiol. Educ.</w:t>
      </w:r>
      <w:r>
        <w:rPr>
          <w:rFonts w:cs="Times New Roman" w:ascii="Times New Roman" w:hAnsi="Times New Roman"/>
          <w:sz w:val="23"/>
        </w:rPr>
        <w:t xml:space="preserve"> 30:5-8, 200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continuous"/>
          <w:pgSz w:w="12240" w:h="15840"/>
          <w:pgMar w:left="1296" w:right="1296" w:gutter="0" w:header="1152" w:top="1208" w:footer="720" w:bottom="864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  <w:r>
        <w:br w:type="page"/>
      </w:r>
    </w:p>
    <w:p>
      <w:pPr>
        <w:pStyle w:val="Heading2"/>
        <w:tabs>
          <w:tab w:val="clear" w:pos="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/>
      </w:pPr>
      <w:r>
        <w:rPr/>
        <w:t>PUBL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  <w:u w:val="single"/>
        </w:rPr>
        <w:t>ABSTRACT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Davies, D.G., M.G. Levitzky and J.A. Krasney.  Hemodynamic effects of acetazoleamide injections into the cerebrospinal fluid.  </w:t>
      </w:r>
      <w:r>
        <w:rPr>
          <w:rFonts w:cs="Times New Roman" w:ascii="Times New Roman" w:hAnsi="Times New Roman"/>
          <w:sz w:val="23"/>
          <w:u w:val="single"/>
        </w:rPr>
        <w:t>Sixth International Symposium on Cerebral Circulation and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>Metabolism</w:t>
      </w:r>
      <w:r>
        <w:rPr>
          <w:rFonts w:cs="Times New Roman" w:ascii="Times New Roman" w:hAnsi="Times New Roman"/>
          <w:sz w:val="23"/>
        </w:rPr>
        <w:t>.  Philadelphia, 197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Krasney, J.A., M.G. Levitzky and R.C. Koehler.  Sinoaortic reflexes and the Cushing Response. 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>. 16:(3), 197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Skinner, F.P., M.G. Levitzky, R.F. Scott and J.A. Krasney.  Mitochondrial function and high energy compounds in myocardium during ventricular fibrillation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32(3), 197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, J.C. Newell, J.A. Krasney and R.E. Dutton.  The effects of systemic hypoxemia on the partition of pulmonary blood flow during uni-lateral hypoxic ventilation. 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>. 17:(3), 274, 197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>Newell, J.C., M.G. Levitzky, J.A. Krasney and R.E. Dutton.  The influence of arterial PO</w:t>
      </w:r>
      <w:r>
        <w:rPr>
          <w:rFonts w:cs="Times New Roman" w:ascii="Times New Roman" w:hAnsi="Times New Roman"/>
          <w:sz w:val="23"/>
          <w:vertAlign w:val="subscript"/>
        </w:rPr>
        <w:t>2</w:t>
      </w:r>
      <w:r>
        <w:rPr>
          <w:rFonts w:cs="Times New Roman" w:ascii="Times New Roman" w:hAnsi="Times New Roman"/>
          <w:sz w:val="23"/>
        </w:rPr>
        <w:t xml:space="preserve"> on the attenuation of blood flow to the atelectatic lung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 xml:space="preserve">. 33:(3), 1974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>Berkman, R.A., M.G. Levitzky and R.E. Dutton.  Portal blood flow and peripheral arterial NH</w:t>
      </w:r>
      <w:r>
        <w:rPr>
          <w:rFonts w:cs="Times New Roman" w:ascii="Times New Roman" w:hAnsi="Times New Roman"/>
          <w:sz w:val="23"/>
          <w:vertAlign w:val="subscript"/>
        </w:rPr>
        <w:t>3</w:t>
      </w:r>
      <w:r>
        <w:rPr>
          <w:rFonts w:cs="Times New Roman" w:ascii="Times New Roman" w:hAnsi="Times New Roman"/>
          <w:sz w:val="23"/>
        </w:rPr>
        <w:t xml:space="preserve"> concentration during systemic hypercapnia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34:430, 197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Newell, J.C., M.G. Levitzky and S.R. Powers.  Influence of methylprednisolone on perfusion of acutely-atelectatic lung.  </w:t>
      </w:r>
      <w:r>
        <w:rPr>
          <w:rFonts w:cs="Times New Roman" w:ascii="Times New Roman" w:hAnsi="Times New Roman"/>
          <w:sz w:val="23"/>
          <w:u w:val="single"/>
        </w:rPr>
        <w:t>Surg. Forum</w:t>
      </w:r>
      <w:r>
        <w:rPr>
          <w:rFonts w:cs="Times New Roman" w:ascii="Times New Roman" w:hAnsi="Times New Roman"/>
          <w:sz w:val="23"/>
        </w:rPr>
        <w:t>. 26:106-108, 197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, J.C. Newell, J.A. Krasney and R.E. Dutton.  Chemoreceptor influence on the redistribution of pulmonary blood flow during unilateral atelectasis. 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>. 18:290, 197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Dutton, R.E., M.G. Levitzky and R.A. Berkman.  Liver blood flow during hypercapnia and during combined hypercapnia-hypoxia.  </w:t>
      </w:r>
      <w:r>
        <w:rPr>
          <w:rFonts w:cs="Times New Roman" w:ascii="Times New Roman" w:hAnsi="Times New Roman"/>
          <w:sz w:val="23"/>
          <w:u w:val="single"/>
        </w:rPr>
        <w:t>Entretiens de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>Physiopathologie Respiratoire</w:t>
      </w:r>
      <w:r>
        <w:rPr>
          <w:rFonts w:cs="Times New Roman" w:ascii="Times New Roman" w:hAnsi="Times New Roman"/>
          <w:sz w:val="23"/>
        </w:rPr>
        <w:t>, 10</w:t>
      </w:r>
      <w:r>
        <w:rPr>
          <w:rFonts w:cs="Times New Roman" w:ascii="Times New Roman" w:hAnsi="Times New Roman"/>
          <w:sz w:val="23"/>
          <w:vertAlign w:val="superscript"/>
        </w:rPr>
        <w:t>e</w:t>
      </w:r>
      <w:r>
        <w:rPr>
          <w:rFonts w:cs="Times New Roman" w:ascii="Times New Roman" w:hAnsi="Times New Roman"/>
          <w:sz w:val="23"/>
        </w:rPr>
        <w:t xml:space="preserve"> serie, 1975, p. 3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Effects of systemic hypoxemia on pulmonary blood flow to a hypoxic lung in awake dogs. 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>. 20:(3), 56, 197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Effects of chemoreceptor stimulation on pulmonary blood flow to a hypoxic lung in awake dogs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37:(3), 292, 197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Newell, J.C., S. Fourman, S. Schubach and M.G. Levitzky.  Decreased perfusion of collapsed lung by non-pulsatile flow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38:(3), 1336, 197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>Evanich, M.J., E. Jones, M. Levitzky, R. Lowe, M. Wegmann and R. Menendez.  Changes in ventilation and the electrical activity of the diaphragm and external oblique muscles in the awake goat during CO</w:t>
      </w:r>
      <w:r>
        <w:rPr>
          <w:rFonts w:cs="Times New Roman" w:ascii="Times New Roman" w:hAnsi="Times New Roman"/>
          <w:sz w:val="23"/>
          <w:vertAlign w:val="subscript"/>
        </w:rPr>
        <w:t>2</w:t>
      </w:r>
      <w:r>
        <w:rPr>
          <w:rFonts w:cs="Times New Roman" w:ascii="Times New Roman" w:hAnsi="Times New Roman"/>
          <w:sz w:val="23"/>
        </w:rPr>
        <w:t xml:space="preserve"> rebreathing.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>. 22:(4), 35, 197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Kanusky, J.T., W.B. Strawn, S.M. Hall and M.G. Levitzky.  Cardiopulmonary effects of positive end-expiratory pressure in conscious, spontaneously breathing dogs. 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>. 22:(4), 66, 197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Kanusky, J.T., W.B. Strawn, S.M. Hall and M.G. Levitzky.  Cardiopulmonary effects of expiratory positive airway pressure (EPAP) vs. continuous positive airway pressure (CPAP) in conscious, spontaneously breathing dogs.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39:(3), 965, 198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Levitzky, M.G.  The pulmonary vascular response to unilateral atelectasis in the conscious dog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39:(3). 965, 198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Strawn, W.B. and M.G. Levitzky.  The effect of sinoaortic denervation and hemorrhage on  pulmonary blood flow during unilateral hypoxia in dogs.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>. 23:(4), 154, 198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Hall, S.M., W.B. Strawn, J.L. Moffett and M.G. Levitzky.  The effect of high frequency ventilation on blood flow to an atelectatic lung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40:(3), 503, 198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Strawn, W.B., S.M. Hall, J.L. Moffett and M.G. Levitzky.  The effect of sinoaortic denervation and hemorrhage on blood flow in the atelectatic lung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40:(3), 502, 198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Strawn, W.B., S.M. Hall, J.L. Moffett and M.G. Levitzky.  The effect of altered carotid sinus perfusion pressure on blood flow to an atelectatic lung. 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>. 24:(4), 75, 198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Hall, S.M., M. Chapleau, J. Cairo and M.G. Levitzky.  The effect of high frequency ventilation on halothane ablation of hypoxic pulmonary vasocontriction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42(4):595, 1983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Chapleau, M.W., E.S. Gouaux and M.G. Levitzky.  The effect of carotid body chemoreceptor stimulation on pulmonary blood flow during unilateral alveolar hypoxia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43(4):921, 198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Chapleau, M.W. and M.G. Levitzky.  Canine heartworms (dirofilaria immitis) attenuate hypoxic pulmonary vasoconstriction. 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 xml:space="preserve"> 27(4):263, 198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Gregory, T.J., M.W. Chapleau, W.R. Summer and M.G. Levitzky.  The effects of aging on hypoxic pulmonary vasoconstriction.  </w:t>
      </w:r>
      <w:r>
        <w:rPr>
          <w:rFonts w:cs="Times New Roman" w:ascii="Times New Roman" w:hAnsi="Times New Roman"/>
          <w:sz w:val="23"/>
          <w:u w:val="single"/>
        </w:rPr>
        <w:t>Physiologist</w:t>
      </w:r>
      <w:r>
        <w:rPr>
          <w:rFonts w:cs="Times New Roman" w:ascii="Times New Roman" w:hAnsi="Times New Roman"/>
          <w:sz w:val="23"/>
        </w:rPr>
        <w:t xml:space="preserve"> 27(4):263, 198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Gregory, T.J., M.W. Chapleau, W.R. Summer and M.G. Levitzky.  Aging attenuates hypoxic pulmonary vasoconstriction in ferrets.  </w:t>
      </w:r>
      <w:r>
        <w:rPr>
          <w:rFonts w:cs="Times New Roman" w:ascii="Times New Roman" w:hAnsi="Times New Roman"/>
          <w:sz w:val="23"/>
          <w:u w:val="single"/>
        </w:rPr>
        <w:t>Clin. Res</w:t>
      </w:r>
      <w:r>
        <w:rPr>
          <w:rFonts w:cs="Times New Roman" w:ascii="Times New Roman" w:hAnsi="Times New Roman"/>
          <w:sz w:val="23"/>
        </w:rPr>
        <w:t>. 32 (5):A856, 198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Chapleau, M.W., L.B. Wilson, T.J. Gregory and M.G. Levitzky.  The influence of arterial chemoreceptor stimulation on hypoxic pulmonary vasoconstriction.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 xml:space="preserve">. 44(3):820, 1985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Gregory, T.J., A.B. Weinberg, M.W. Chapleau, W.R. Summer and M.G. Levitzky.  Age increases non-Starling resistance in ferret lungs.  </w:t>
      </w:r>
      <w:r>
        <w:rPr>
          <w:rFonts w:cs="Times New Roman" w:ascii="Times New Roman" w:hAnsi="Times New Roman"/>
          <w:sz w:val="23"/>
          <w:u w:val="single"/>
        </w:rPr>
        <w:t>Fed. Proc</w:t>
      </w:r>
      <w:r>
        <w:rPr>
          <w:rFonts w:cs="Times New Roman" w:ascii="Times New Roman" w:hAnsi="Times New Roman"/>
          <w:sz w:val="23"/>
        </w:rPr>
        <w:t>. 44(5):1755, 198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Gregory, T.J., A.B. Weinberg, M.W. Chapleau, W.R. Summer and M.G. Levitzky.  Sex versus age as the cause of attenuation of hypoxic pulmonary vasoconstriction in ferrets.   </w:t>
      </w:r>
      <w:r>
        <w:rPr>
          <w:rFonts w:cs="Times New Roman" w:ascii="Times New Roman" w:hAnsi="Times New Roman"/>
          <w:sz w:val="23"/>
          <w:u w:val="single"/>
        </w:rPr>
        <w:t>Am. Rev. Resp. Dis</w:t>
      </w:r>
      <w:r>
        <w:rPr>
          <w:rFonts w:cs="Times New Roman" w:ascii="Times New Roman" w:hAnsi="Times New Roman"/>
          <w:sz w:val="23"/>
        </w:rPr>
        <w:t>. 131(4):A403, 198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Cairo, J.M., J.K. Cullen, E.A. Tobey and M.G. Levitzky.  Respiratory system mechanics during speech in chronic obstructive pulmonary disease (COPD) patients.  </w:t>
      </w:r>
      <w:r>
        <w:rPr>
          <w:rFonts w:cs="Times New Roman" w:ascii="Times New Roman" w:hAnsi="Times New Roman"/>
          <w:sz w:val="23"/>
          <w:u w:val="single"/>
        </w:rPr>
        <w:t>Fed. Proc.</w:t>
      </w:r>
      <w:r>
        <w:rPr>
          <w:rFonts w:cs="Times New Roman" w:ascii="Times New Roman" w:hAnsi="Times New Roman"/>
          <w:sz w:val="23"/>
        </w:rPr>
        <w:t xml:space="preserve"> 45(3): 314, 198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Gregory, T.J., A.B. Weinberg, M.G. Levitzky and W.R. Summer.  Ibuprofen, not diethylcarbamazine blocks hypoxic pulmonary vasoconstriction in ferret lungs.  </w:t>
      </w:r>
      <w:r>
        <w:rPr>
          <w:rFonts w:cs="Times New Roman" w:ascii="Times New Roman" w:hAnsi="Times New Roman"/>
          <w:sz w:val="23"/>
          <w:u w:val="single"/>
        </w:rPr>
        <w:t>Fed. Proc.</w:t>
      </w:r>
      <w:r>
        <w:rPr>
          <w:rFonts w:cs="Times New Roman" w:ascii="Times New Roman" w:hAnsi="Times New Roman"/>
          <w:sz w:val="23"/>
        </w:rPr>
        <w:t xml:space="preserve"> 45(3): 552, 198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Wilson, L.B., J.R. Porter and M.G. Levitzky.  The influence of endogenously released cortisol on hypoxic pulmonary vasoconstriction.  </w:t>
      </w:r>
      <w:r>
        <w:rPr>
          <w:rFonts w:cs="Times New Roman" w:ascii="Times New Roman" w:hAnsi="Times New Roman"/>
          <w:sz w:val="23"/>
          <w:u w:val="single"/>
        </w:rPr>
        <w:t>Fed. Proc.</w:t>
      </w:r>
      <w:r>
        <w:rPr>
          <w:rFonts w:cs="Times New Roman" w:ascii="Times New Roman" w:hAnsi="Times New Roman"/>
          <w:sz w:val="23"/>
        </w:rPr>
        <w:t xml:space="preserve"> 45(3): 556, 198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Wilson, L.B. and M.G. Levitzky.  The effect of vagotomy on the chemoreceptor attenuation of hypoxic pulmonary vasoconstriction.  </w:t>
      </w:r>
      <w:r>
        <w:rPr>
          <w:rFonts w:cs="Times New Roman" w:ascii="Times New Roman" w:hAnsi="Times New Roman"/>
          <w:sz w:val="23"/>
          <w:u w:val="single"/>
        </w:rPr>
        <w:t>Fed. Proc.</w:t>
      </w:r>
      <w:r>
        <w:rPr>
          <w:rFonts w:cs="Times New Roman" w:ascii="Times New Roman" w:hAnsi="Times New Roman"/>
          <w:sz w:val="23"/>
        </w:rPr>
        <w:t xml:space="preserve"> 46(4):112, 198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Wilson, L.B. and M.G. Levitzky.  Role of the vagus nerve in the chemoreceptor attenuation of hypoxic pulmonary vasoconstriction.  </w:t>
      </w:r>
      <w:r>
        <w:rPr>
          <w:rFonts w:cs="Times New Roman" w:ascii="Times New Roman" w:hAnsi="Times New Roman"/>
          <w:sz w:val="23"/>
          <w:u w:val="single"/>
        </w:rPr>
        <w:t>FASEB J.</w:t>
      </w:r>
      <w:r>
        <w:rPr>
          <w:rFonts w:cs="Times New Roman" w:ascii="Times New Roman" w:hAnsi="Times New Roman"/>
          <w:sz w:val="23"/>
        </w:rPr>
        <w:t xml:space="preserve"> 2(4):A723, 198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Cairo, J., A. Pellett, H. Lippton, W. Summer, A. Hyman and M. Levitzky.  In vivo effects of </w:t>
        <w:tab/>
        <w:t xml:space="preserve">endothelin on vascular dynamics.  </w:t>
      </w:r>
      <w:r>
        <w:rPr>
          <w:rFonts w:cs="Times New Roman" w:ascii="Times New Roman" w:hAnsi="Times New Roman"/>
          <w:sz w:val="23"/>
          <w:u w:val="single"/>
        </w:rPr>
        <w:t>FASEB J.</w:t>
      </w:r>
      <w:r>
        <w:rPr>
          <w:rFonts w:cs="Times New Roman" w:ascii="Times New Roman" w:hAnsi="Times New Roman"/>
          <w:sz w:val="23"/>
        </w:rPr>
        <w:t xml:space="preserve">  3(3):A878, 198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Pellett, A., J. Cairo and M. Levitzky.  Muscarinic and Beta-adrenergic receptors do not mediate the inhibition of hypoxic pulmonary vasoconstriction by hypoxemia.  </w:t>
      </w:r>
      <w:r>
        <w:rPr>
          <w:rFonts w:cs="Times New Roman" w:ascii="Times New Roman" w:hAnsi="Times New Roman"/>
          <w:sz w:val="23"/>
          <w:u w:val="single"/>
        </w:rPr>
        <w:t>FASEB J.</w:t>
      </w:r>
      <w:r>
        <w:rPr>
          <w:rFonts w:cs="Times New Roman" w:ascii="Times New Roman" w:hAnsi="Times New Roman"/>
          <w:sz w:val="23"/>
        </w:rPr>
        <w:t xml:space="preserve">  5(5):A1429, 1991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Smith, D.E., H.M. Randall and M.G. Levitzky.  Challenging the exceptional student: A four year honors research program.  </w:t>
      </w:r>
      <w:r>
        <w:rPr>
          <w:rFonts w:cs="Times New Roman" w:ascii="Times New Roman" w:hAnsi="Times New Roman"/>
          <w:sz w:val="23"/>
          <w:u w:val="single"/>
        </w:rPr>
        <w:t>Innovations in Medical Education</w:t>
      </w:r>
      <w:r>
        <w:rPr>
          <w:rFonts w:cs="Times New Roman" w:ascii="Times New Roman" w:hAnsi="Times New Roman"/>
          <w:sz w:val="23"/>
        </w:rPr>
        <w:t>, Association of American Medical Colleges, November 1993, p 1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Morrison, G., A. Pellett, G. Bell, M. Champagne, B.P. deBoisblanc and M. Levitzky.  Correlation of single and double vessel occlusion  for the determination of pulmonary capillary pressure in the closed chest dog.  </w:t>
      </w:r>
      <w:r>
        <w:rPr>
          <w:rFonts w:cs="Times New Roman" w:ascii="Times New Roman" w:hAnsi="Times New Roman"/>
          <w:sz w:val="23"/>
          <w:u w:val="single"/>
        </w:rPr>
        <w:t>Am. J. Respir. Crit. Care Med.</w:t>
      </w:r>
      <w:r>
        <w:rPr>
          <w:rFonts w:cs="Times New Roman" w:ascii="Times New Roman" w:hAnsi="Times New Roman"/>
          <w:sz w:val="23"/>
        </w:rPr>
        <w:t xml:space="preserve">  153(4):A604, 199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>Pellett, A., J. Cairo and M. Levitzky.  Elevation of mixed venous PO</w:t>
      </w:r>
      <w:r>
        <w:rPr>
          <w:rFonts w:cs="Times New Roman" w:ascii="Times New Roman" w:hAnsi="Times New Roman"/>
          <w:sz w:val="23"/>
          <w:vertAlign w:val="subscript"/>
        </w:rPr>
        <w:t>2</w:t>
      </w:r>
      <w:r>
        <w:rPr>
          <w:rFonts w:cs="Times New Roman" w:ascii="Times New Roman" w:hAnsi="Times New Roman"/>
          <w:sz w:val="23"/>
        </w:rPr>
        <w:t xml:space="preserve"> maintains blood flow diversion from a hypoxic lung during hypoxemia.  </w:t>
      </w:r>
      <w:r>
        <w:rPr>
          <w:rFonts w:cs="Times New Roman" w:ascii="Times New Roman" w:hAnsi="Times New Roman"/>
          <w:sz w:val="23"/>
          <w:u w:val="single"/>
        </w:rPr>
        <w:t>FASEB J.</w:t>
      </w:r>
      <w:r>
        <w:rPr>
          <w:rFonts w:cs="Times New Roman" w:ascii="Times New Roman" w:hAnsi="Times New Roman"/>
          <w:sz w:val="23"/>
        </w:rPr>
        <w:t xml:space="preserve"> 10(3):A101, 199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Pellett, A.A., R.W. Johnson, G.G. Morrison, M. Champagne, B. deBoisblanc and M. Levitzky. Correlation of single-and double-vessel occlusion for the determination of pulmonary capillary pressure in the closed-chest dog.  </w:t>
      </w:r>
      <w:r>
        <w:rPr>
          <w:rFonts w:cs="Times New Roman" w:ascii="Times New Roman" w:hAnsi="Times New Roman"/>
          <w:sz w:val="23"/>
          <w:u w:val="single"/>
        </w:rPr>
        <w:t>FASEB J</w:t>
      </w:r>
      <w:r>
        <w:rPr>
          <w:rFonts w:cs="Times New Roman" w:ascii="Times New Roman" w:hAnsi="Times New Roman"/>
          <w:sz w:val="23"/>
        </w:rPr>
        <w:t>.  11(3):A470, 199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deBoisblanc, B.P., W.R. Summer and M. Levitzky.  Using clinical correlation to teach cardiopulmonary physiology.  </w:t>
      </w:r>
      <w:r>
        <w:rPr>
          <w:rFonts w:cs="Times New Roman" w:ascii="Times New Roman" w:hAnsi="Times New Roman"/>
          <w:sz w:val="23"/>
          <w:u w:val="single"/>
        </w:rPr>
        <w:t>Adv. Physiol. Educ.</w:t>
      </w:r>
      <w:r>
        <w:rPr>
          <w:rFonts w:cs="Times New Roman" w:ascii="Times New Roman" w:hAnsi="Times New Roman"/>
          <w:sz w:val="23"/>
        </w:rPr>
        <w:t xml:space="preserve">  18(1)S65-S66, 199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deBoisblanc, B.P., R. Johnson, A. Pellet, W. Summer and M. Levitzky, Pulmonary capillary pressure (Pc) measurement during mechanical ventilation.  </w:t>
      </w:r>
      <w:r>
        <w:rPr>
          <w:rFonts w:cs="Times New Roman" w:ascii="Times New Roman" w:hAnsi="Times New Roman"/>
          <w:sz w:val="23"/>
          <w:u w:val="single"/>
        </w:rPr>
        <w:t>Am. J. Respir. Crit. Care Med.</w:t>
      </w:r>
      <w:r>
        <w:rPr>
          <w:rFonts w:cs="Times New Roman" w:ascii="Times New Roman" w:hAnsi="Times New Roman"/>
          <w:sz w:val="23"/>
        </w:rPr>
        <w:t xml:space="preserve">  157 (3):A527, 199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deBoisblanc, B.P., R. Johnson, A. Pellett, W. Summer and M. Levitzky. Estimation of pulmonary artery occlusion pressure (PAOP) by a neural network (NN).  </w:t>
      </w:r>
      <w:r>
        <w:rPr>
          <w:rFonts w:cs="Times New Roman" w:ascii="Times New Roman" w:hAnsi="Times New Roman"/>
          <w:sz w:val="23"/>
          <w:u w:val="single"/>
        </w:rPr>
        <w:t>Am. J. Respir. Crit. Care Med.</w:t>
      </w:r>
      <w:r>
        <w:rPr>
          <w:rFonts w:cs="Times New Roman" w:ascii="Times New Roman" w:hAnsi="Times New Roman"/>
          <w:sz w:val="23"/>
        </w:rPr>
        <w:t xml:space="preserve"> 157(3): A527, 199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Johnson, R., A. Pellett, G. Morrison, M. Champagne, M. Levitzky and B.P. deBoisblanc.  Continuous estimation of pulmonary artery occlusion pressure by a neural network.  </w:t>
      </w:r>
      <w:r>
        <w:rPr>
          <w:rFonts w:cs="Times New Roman" w:ascii="Times New Roman" w:hAnsi="Times New Roman"/>
          <w:sz w:val="23"/>
          <w:u w:val="single"/>
        </w:rPr>
        <w:t>Crit. Care Med.</w:t>
      </w:r>
      <w:r>
        <w:rPr>
          <w:rFonts w:cs="Times New Roman" w:ascii="Times New Roman" w:hAnsi="Times New Roman"/>
          <w:sz w:val="23"/>
        </w:rPr>
        <w:t xml:space="preserve"> 26:65A, 199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Pellett, A., R. Johnson, M. Champagne, B. deBoisblanc and M. Levitzky.  Rapid versus slow inflation of pulmonary artery catheter balloon for determination of pulmonary capillary pressure in closed-chest dogs.  </w:t>
      </w:r>
      <w:r>
        <w:rPr>
          <w:rFonts w:cs="Times New Roman" w:ascii="Times New Roman" w:hAnsi="Times New Roman"/>
          <w:sz w:val="23"/>
          <w:u w:val="single"/>
        </w:rPr>
        <w:t>Crit. Care Med.</w:t>
      </w:r>
      <w:r>
        <w:rPr>
          <w:rFonts w:cs="Times New Roman" w:ascii="Times New Roman" w:hAnsi="Times New Roman"/>
          <w:sz w:val="23"/>
        </w:rPr>
        <w:t xml:space="preserve"> 26:109A, 1998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deBoisblanc, B.P., R. Johnson, E. McClarity, G. Clover, A. Pellett, M. Levitzky and W. Summer.  Estimation of pulmonary artery occlusion pressure (PAOP) in humans by a neural network (NN).  </w:t>
      </w:r>
      <w:r>
        <w:rPr>
          <w:rFonts w:cs="Times New Roman" w:ascii="Times New Roman" w:hAnsi="Times New Roman"/>
          <w:sz w:val="23"/>
          <w:u w:val="single"/>
        </w:rPr>
        <w:t>Am.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u w:val="single"/>
        </w:rPr>
        <w:t>J. Respir. Crit. Care Med</w:t>
      </w:r>
      <w:r>
        <w:rPr>
          <w:rFonts w:cs="Times New Roman" w:ascii="Times New Roman" w:hAnsi="Times New Roman"/>
          <w:sz w:val="23"/>
        </w:rPr>
        <w:t>. 159(3): A827, 1999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Pellett, A.A., K. Lord, M.S. Champagne, B.P. deBoisblanc, R.W. Johnson and M.G. Levitzky.  Pulmonary capillary pressure dynamics during acute lung injury.  </w:t>
      </w:r>
      <w:r>
        <w:rPr>
          <w:rFonts w:cs="Times New Roman" w:ascii="Times New Roman" w:hAnsi="Times New Roman"/>
          <w:sz w:val="23"/>
          <w:u w:val="single"/>
        </w:rPr>
        <w:t>FASEB J.</w:t>
      </w:r>
      <w:r>
        <w:rPr>
          <w:rFonts w:cs="Times New Roman" w:ascii="Times New Roman" w:hAnsi="Times New Roman"/>
          <w:sz w:val="23"/>
        </w:rPr>
        <w:t xml:space="preserve"> 14(4):A604, 2000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3"/>
        </w:rPr>
        <w:t xml:space="preserve">Pellett, A., D. Welsh, B. deBoisblanc, G. Lipscomb, R. Johnson, K. Lord, J. Cairo, J. Zamjahn and M. Levitzky.  A new model for assessing ventilator-induced lung injury.  </w:t>
      </w:r>
      <w:r>
        <w:rPr>
          <w:rFonts w:cs="Times New Roman" w:ascii="Times New Roman" w:hAnsi="Times New Roman"/>
          <w:sz w:val="23"/>
          <w:u w:val="single"/>
        </w:rPr>
        <w:t>FASEB J.</w:t>
      </w:r>
      <w:r>
        <w:rPr>
          <w:rFonts w:cs="Times New Roman" w:ascii="Times New Roman" w:hAnsi="Times New Roman"/>
          <w:sz w:val="23"/>
        </w:rPr>
        <w:t xml:space="preserve"> 16(5):A410, 2002.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864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urriculum Vitae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chael G. Levitzky, Ph.D.</w:t>
    </w:r>
  </w:p>
  <w:p>
    <w:pPr>
      <w:pStyle w:val="Header"/>
      <w:jc w:val="right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t>3</w:t>
    </w:r>
  </w:p>
  <w:p>
    <w:pPr>
      <w:pStyle w:val="Header"/>
      <w:jc w:val="right"/>
      <w:rPr>
        <w:rStyle w:val="PageNumber"/>
        <w:rFonts w:ascii="Times New Roman" w:hAnsi="Times New Roman" w:cs="Times New Roman"/>
        <w:sz w:val="23"/>
      </w:rPr>
    </w:pPr>
    <w:r>
      <w:rPr/>
    </w:r>
  </w:p>
  <w:p>
    <w:pPr>
      <w:pStyle w:val="Header"/>
      <w:rPr>
        <w:rFonts w:ascii="Times New Roman" w:hAnsi="Times New Roman" w:cs="Times New Roman"/>
        <w:sz w:val="23"/>
      </w:rPr>
    </w:pPr>
    <w:r>
      <w:rPr>
        <w:rFonts w:cs="Times New Roman" w:ascii="Times New Roman" w:hAnsi="Times New Roman"/>
        <w:sz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Curriculum Vitae</w:t>
    </w:r>
  </w:p>
  <w:p>
    <w:pPr>
      <w:pStyle w:val="Header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chael G. Levitzky, Ph.D.</w:t>
    </w:r>
  </w:p>
  <w:p>
    <w:pPr>
      <w:pStyle w:val="Header"/>
      <w:jc w:val="right"/>
      <w:rPr>
        <w:rStyle w:val="PageNumber"/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Page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5</w:t>
    </w:r>
    <w:r>
      <w:rPr>
        <w:rStyle w:val="PageNumber"/>
        <w:sz w:val="22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2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801" w:hAnsi="Dutch 801" w:eastAsia="Times New Roman" w:cs="Dutch 801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1"/>
    </w:pPr>
    <w:rPr>
      <w:rFonts w:ascii="Times New Roman" w:hAnsi="Times New Roman" w:cs="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exact" w:line="250"/>
      <w:ind w:right="180" w:hanging="0"/>
      <w:outlineLvl w:val="2"/>
    </w:pPr>
    <w:rPr>
      <w:rFonts w:ascii="Times New Roman" w:hAnsi="Times New Roman" w:cs="Times New Roman"/>
      <w:b/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>
      <w:rFonts w:ascii="CG Times" w:hAnsi="CG Times" w:cs="CG Times"/>
      <w:sz w:val="23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G Times" w:hAnsi="CG Times" w:cs="CG Times"/>
      <w:sz w:val="23"/>
    </w:rPr>
  </w:style>
  <w:style w:type="paragraph" w:styleId="BodyTextIndent3">
    <w:name w:val="Body Text Indent 3"/>
    <w:basedOn w:val="Normal"/>
    <w:qFormat/>
    <w:pPr>
      <w:ind w:left="2160" w:hanging="1440"/>
      <w:jc w:val="both"/>
    </w:pPr>
    <w:rPr>
      <w:rFonts w:ascii="CG Times" w:hAnsi="CG Times" w:cs="CG Times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7:08:00Z</dcterms:created>
  <dc:creator>End User</dc:creator>
  <dc:description/>
  <cp:keywords/>
  <dc:language>en-US</dc:language>
  <cp:lastModifiedBy>TVO1</cp:lastModifiedBy>
  <cp:lastPrinted>2006-05-26T10:23:00Z</cp:lastPrinted>
  <dcterms:modified xsi:type="dcterms:W3CDTF">2008-02-06T16:01:00Z</dcterms:modified>
  <cp:revision>115</cp:revision>
  <dc:subject/>
  <dc:title>CURRICULUM VITAE</dc:title>
</cp:coreProperties>
</file>