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>Psychiatry Residency Training</w:t>
      </w:r>
    </w:p>
    <w:p>
      <w:pPr>
        <w:pStyle w:val="Normal"/>
        <w:rPr/>
      </w:pPr>
      <w:r>
        <w:rPr>
          <w:b/>
          <w:sz w:val="32"/>
          <w:szCs w:val="32"/>
        </w:rPr>
        <w:tab/>
        <w:t>Transfer-In Let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 Name:__________________________________________________________PGY-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Psychiatry Residency Program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GY-1_____________________________________  PGY-2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GY-3_____________________________________ Total months of credit given____________________ </w:t>
      </w:r>
    </w:p>
    <w:p>
      <w:pPr>
        <w:pStyle w:val="Normal"/>
        <w:rPr/>
      </w:pPr>
      <w:r>
        <w:rPr>
          <w:sz w:val="20"/>
          <w:szCs w:val="20"/>
        </w:rPr>
        <w:t>(If resident transferred from another program, please include copy of transfer letter from previous progra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ave taken:  No____  Yes____ If Yes, reasons: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sident’s Cumulative Experi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CGME “Timed Requirement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Primary Care (internal medicine, pediatrics, or family practic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neurolog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adult inpatient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_____Months of child and adolescent psychiatry 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consultation-liaison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geriatrics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addiction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continuous adult outpatient psychiat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Months of elective rotatio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sident has had experience in: (please chec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Emergency psychiatry</w:t>
        <w:tab/>
        <w:tab/>
        <w:t>_____Community Psychiat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ECT</w:t>
        <w:tab/>
        <w:tab/>
        <w:tab/>
        <w:tab/>
        <w:t>_____Continuity experience with psychotic pati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Forensic psychiatry</w:t>
        <w:tab/>
        <w:tab/>
        <w:tab/>
        <w:t>_____Continuity experience with non-psychotic patients</w:t>
      </w:r>
    </w:p>
    <w:p>
      <w:pPr>
        <w:pStyle w:val="Normal"/>
        <w:rPr>
          <w:sz w:val="20"/>
          <w:szCs w:val="20"/>
        </w:rPr>
      </w:pPr>
      <w:r>
        <w:rPr>
          <w:b/>
        </w:rPr>
        <w:t>Resident has been deemed competent in the following psychotherapi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Supportive psychotherapy</w:t>
        <w:tab/>
        <w:tab/>
        <w:t>_____Cognitive behavioral psychothera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Psychodynamic psychotherapy</w:t>
        <w:tab/>
        <w:t>_____Other psychotherapies (please lis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ident met or exceeded program’s expectations in following core competencies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Medical Knowle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Interpersonal &amp; Communication Sk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ractice-Based Learni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atient Ca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rofessionalis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Systems-Based Practic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la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Has the resident produced scholarly products?  _____Y   _____N.     Please check all that app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resentation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oster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Research Particip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Classroom Lecture(s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Publication(s)/Submission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print or on-l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Educational Material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Othe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mediation and Disciplinary Issu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id this resident require educational remediation while in your Program? _____ N   _____ 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f yes, please explain on an attached sheet and addres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y the resident required educational remedi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the details of the remediation plan and the person responsible to implementa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resident’s response to remediation and the remediation plan outc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d this resident incur any disciplinary actions while in your Program? _____ N   _____ 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f yes, please explain on an attached sheet and addres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occurr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specific disciplinary action requir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residents response to discipline and outcom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Director Signature___________________________________________Date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Director Name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x to:  Erich Conrad MD, (504)568-6006 or email to </w:t>
      </w:r>
      <w:hyperlink r:id="rId3">
        <w:r>
          <w:rPr>
            <w:rStyle w:val="InternetLink"/>
            <w:sz w:val="20"/>
            <w:szCs w:val="20"/>
          </w:rPr>
          <w:t>econra@lsuhsc.edu</w:t>
        </w:r>
      </w:hyperlink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Postal Mail:  </w:t>
        <w:tab/>
        <w:t>Erich Conrad, MD, LSUHSC Department of Psychiatry, Consultation-Liaison Psychiatry</w:t>
        <w:tab/>
        <w:tab/>
        <w:tab/>
        <w:t>Fellowship, 2021 Perdido Street 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loor, New Orleans, LA 701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evised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\/d\/yy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7/28/2026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ra@lsuhs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41:00Z</dcterms:created>
  <dc:creator>rchambli</dc:creator>
  <dc:description/>
  <cp:keywords/>
  <dc:language>en-US</dc:language>
  <cp:lastModifiedBy>Busurelo, Scot</cp:lastModifiedBy>
  <cp:lastPrinted>2009-02-12T13:14:00Z</cp:lastPrinted>
  <dcterms:modified xsi:type="dcterms:W3CDTF">2024-07-18T12:58:00Z</dcterms:modified>
  <cp:revision>3</cp:revision>
  <dc:subject/>
  <dc:title>Yearly Verification of Resident’s Experience</dc:title>
</cp:coreProperties>
</file>